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 видите иллюстрации к фразеологизмам, сделанные учениками  гимназии. </w:t>
      </w:r>
    </w:p>
    <w:p>
      <w:pPr>
        <w:pStyle w:val="Normal"/>
        <w:rPr/>
      </w:pPr>
      <w:r>
        <w:rPr/>
        <w:t>Знаете ли вы эти фразеологизмы?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524125" cy="1943100"/>
            <wp:effectExtent l="0" t="0" r="0" b="0"/>
            <wp:wrapTight wrapText="bothSides">
              <wp:wrapPolygon edited="0">
                <wp:start x="-79" y="-1265"/>
                <wp:lineTo x="-79" y="23502"/>
                <wp:lineTo x="21597" y="23502"/>
                <wp:lineTo x="21597" y="-1265"/>
                <wp:lineTo x="-79" y="-1265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095" r="-7" b="8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35480</wp:posOffset>
            </wp:positionV>
            <wp:extent cx="2109470" cy="3657600"/>
            <wp:effectExtent l="0" t="0" r="0" b="0"/>
            <wp:wrapTight wrapText="bothSides">
              <wp:wrapPolygon edited="0">
                <wp:start x="-80" y="0"/>
                <wp:lineTo x="-80" y="21552"/>
                <wp:lineTo x="21600" y="21552"/>
                <wp:lineTo x="21600" y="0"/>
                <wp:lineTo x="-80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2752725" cy="2314575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35480</wp:posOffset>
            </wp:positionV>
            <wp:extent cx="3095625" cy="3086100"/>
            <wp:effectExtent l="0" t="0" r="0" b="0"/>
            <wp:wrapTight wrapText="bothSides">
              <wp:wrapPolygon edited="0">
                <wp:start x="-64" y="0"/>
                <wp:lineTo x="-64" y="21530"/>
                <wp:lineTo x="21599" y="21530"/>
                <wp:lineTo x="21599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21580</wp:posOffset>
            </wp:positionV>
            <wp:extent cx="1983105" cy="2400300"/>
            <wp:effectExtent l="0" t="0" r="0" b="0"/>
            <wp:wrapTight wrapText="bothSides">
              <wp:wrapPolygon edited="0">
                <wp:start x="-69" y="-2806"/>
                <wp:lineTo x="-69" y="24186"/>
                <wp:lineTo x="29385" y="24186"/>
                <wp:lineTo x="29385" y="-2806"/>
                <wp:lineTo x="-69" y="-2806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0389" r="26422" b="9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6164580</wp:posOffset>
            </wp:positionV>
            <wp:extent cx="1555750" cy="1874520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649980</wp:posOffset>
            </wp:positionV>
            <wp:extent cx="1927225" cy="2454910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421880</wp:posOffset>
            </wp:positionV>
            <wp:extent cx="2286000" cy="163258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278880</wp:posOffset>
            </wp:positionV>
            <wp:extent cx="1962150" cy="2512695"/>
            <wp:effectExtent l="0" t="0" r="0" b="0"/>
            <wp:wrapTight wrapText="bothSides">
              <wp:wrapPolygon edited="0">
                <wp:start x="-39" y="0"/>
                <wp:lineTo x="-39" y="21568"/>
                <wp:lineTo x="21600" y="21568"/>
                <wp:lineTo x="21600" y="0"/>
                <wp:lineTo x="-3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37:00Z</dcterms:created>
  <dc:creator>Olja</dc:creator>
  <dc:description/>
  <dc:language>en-US</dc:language>
  <cp:lastModifiedBy>Olja</cp:lastModifiedBy>
  <dcterms:modified xsi:type="dcterms:W3CDTF">2007-05-18T19:54:00Z</dcterms:modified>
  <cp:revision>2</cp:revision>
  <dc:subject/>
  <dc:title>Вы видите иллюстрации к фразеологизмам, сделанные учениками  гимназии</dc:title>
</cp:coreProperties>
</file>