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ind w:left="1440" w:hanging="0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 xml:space="preserve">Hommikupalvus arvutikasutajale. </w:t>
        <w:br/>
        <w:br/>
      </w:r>
    </w:p>
    <w:p>
      <w:pPr>
        <w:pStyle w:val="Normal"/>
        <w:ind w:left="1440" w:hanging="0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 xml:space="preserve">Minu arvuti, </w:t>
        <w:br/>
        <w:t xml:space="preserve">kes Sa oled võrgus, </w:t>
        <w:br/>
        <w:t xml:space="preserve">pühitsetud olgu Sinu ketas, </w:t>
        <w:br/>
        <w:t xml:space="preserve">Sinu output tulgu, Sinu viirused mingu </w:t>
        <w:br/>
        <w:t xml:space="preserve">nagu disketil nõnda ka printeris. </w:t>
        <w:br/>
        <w:t xml:space="preserve">Meie igapäeva login, </w:t>
        <w:br/>
        <w:t xml:space="preserve">anna meile esimesel katsel. </w:t>
        <w:br/>
        <w:t xml:space="preserve">Ja anna meile andeks meie CRTL-ALT-DELETE </w:t>
        <w:br/>
        <w:t xml:space="preserve">nagu meie anname andeks </w:t>
        <w:br/>
        <w:t xml:space="preserve">OUT of MEMORYd </w:t>
        <w:br/>
        <w:t xml:space="preserve">ja ära lase meil oodata, vaid päästa meid restardist, sest Sinu päralt olgu </w:t>
        <w:br/>
        <w:t xml:space="preserve">outsave ja bacup </w:t>
        <w:br/>
        <w:t xml:space="preserve">ja IGNORE ERROR igavesti. </w:t>
        <w:br/>
        <w:t>ENTER</w:t>
      </w:r>
    </w:p>
    <w:sectPr>
      <w:type w:val="nextPage"/>
      <w:pgSz w:orient="landscape" w:w="16838" w:h="11906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09:25:00Z</dcterms:created>
  <dc:creator>Kaia</dc:creator>
  <dc:description/>
  <cp:keywords/>
  <dc:language>en-US</dc:language>
  <cp:lastModifiedBy>Kaia</cp:lastModifiedBy>
  <dcterms:modified xsi:type="dcterms:W3CDTF">2006-10-01T09:27:00Z</dcterms:modified>
  <cp:revision>1</cp:revision>
  <dc:subject/>
  <dc:title>Hommikupalvus arvutikasutajale</dc:title>
</cp:coreProperties>
</file>