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öö koostaj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upäe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10795</wp:posOffset>
                      </wp:positionV>
                      <wp:extent cx="1609090" cy="240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il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0"/>
                                      <w:szCs w:val="20"/>
                                    </w:rPr>
                                    <w:t>Võimaluse korral; kes teevad selle töö arvutiga, neil ehk pole probleem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9.7pt;mso-wrap-distance-left:9.05pt;mso-wrap-distance-right:9.05pt;mso-wrap-distance-top:0pt;mso-wrap-distance-bottom:0pt;margin-top:-0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il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Võimaluse korral; kes teevad selle töö arvutiga, neil ehk pole probleem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k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5255</wp:posOffset>
                      </wp:positionV>
                      <wp:extent cx="45808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Kokkuvõttev lause selle isiku koht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  <w:u w:val="single"/>
                                    </w:rPr>
                                    <w:t>Näiteks:</w:t>
                                  </w: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 Gustav Stresemann oli maailmasõdade vahelise perioodi Saksa poliitik, tänu kelle edukale väliapoliitikale õnnestus Saksamaa taas teiste riikide hulgas arvestatavaks muut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54.7pt;mso-wrap-distance-left:9.05pt;mso-wrap-distance-right:9.05pt;mso-wrap-distance-top:0pt;mso-wrap-distance-bottom:0pt;margin-top:10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Kokkuvõttev lause selle isiku kohta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  <w:u w:val="single"/>
                              </w:rPr>
                              <w:t>Näiteks: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 xml:space="preserve"> Gustav Stresemann oli maailmasõdade vahelise perioodi Saksa poliitik, tänu kelle edukale väliapoliitikale õnnestus Saksamaa taas teiste riikide hulgas arvestatavaks muuta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uaasta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i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4580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asutatud materjali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Peab olema vähemalt kaks allikat (nt teatmeteos ja mõni Interneti lehekülg, artikkel vm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asutatud materjali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Peab olema vähemalt kaks allikat (nt teatmeteos ja mõni Interneti lehekülg, artikkel vm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6675</wp:posOffset>
                </wp:positionV>
                <wp:extent cx="4580890" cy="663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Ülevaade selle isiku eluloos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Ei tohi olla esitatud ühtse tekstijoruna, liigendage s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esitage selle isiku elulugu nii, et see oleks jaotatud ca 10-20 punktiks (arvu on väga raske ette anda, peaasi, et ei oleks selline pikk lohisev tekst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lisage nö vahepealkirjad, eluloo etappidele pealkirjad (oma äranägemise järgi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No mis ma siin ikka pikalt-laialt seletan, vuntserdage see lugu nii kokku, et  ülevaadet oleks hea lihtne haarat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7pt;mso-wrap-distance-left:9.05pt;mso-wrap-distance-right:9.05pt;mso-wrap-distance-top:0pt;mso-wrap-distance-bottom:0pt;margin-top: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Ülevaade selle isiku eluloos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Ei tohi olla esitatud ühtse tekstijoruna, liigendage s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esitage selle isiku elulugu nii, et see oleks jaotatud ca 10-20 punktiks (arvu on väga raske ette anda, peaasi, et ei oleks selline pikk lohisev tekst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lisage nö vahepealkirjad, eluloo etappidele pealkirjad (oma äranägemise järgi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No mis ma siin ikka pikalt-laialt seletan, vuntserdage see lugu nii kokku, et  ülevaadet oleks hea lihtne haarat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66675</wp:posOffset>
                </wp:positionV>
                <wp:extent cx="1609090" cy="663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jate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Siia peaks lisama sündmusi, mis paralleelselt toimusid (maailmas või riigis, kus see isik elas või kuhu hiljem elama asus)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Lepime nii kokku, et vähemalt 10 sündmust peaks kirja panema (sündmus + aastaarv või aastaarv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2.7pt;mso-wrap-distance-left:9.05pt;mso-wrap-distance-right:9.05pt;mso-wrap-distance-top:0pt;mso-wrap-distance-bottom:0pt;margin-top: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jatel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Siia peaks lisama sündmusi, mis paralleelselt toimusid (maailmas või riigis, kus see isik elas või kuhu hiljem elama asus)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Lepime nii kokku, et vähemalt 10 sündmust peaks kirja panema (sündmus + aastaarv või aastaarv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2953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uidas mõjutasid 20. sajandi sündmused tema loomingut / tegevust / karjääri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See on nüüd selline väikese kokkuvõtte kirjutamise koht, järeldus eelmisel lehel oleva info põhjal. Liigendage oma tekst 2-3 lõiguk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NB! Võib juhtuda, et mõne isiku puhul (palju sõltub see tema tegevusvaldkonnast) on sellel lehel olevatele küsimustele eraldi raske vastata. Kui see nii on, siis võib vastata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ab/>
                              <w:t>a) ühele küsimusele pikemalt, teisele vaid ühe-kahe lausega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ab/>
                              <w:t xml:space="preserve"> b) vaid ühele neist küsimustest (aga sel juhul pikemalt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uidas mõjutasid 20. sajandi sündmused tema loomingut / tegevust / karjääri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See on nüüd selline väikese kokkuvõtte kirjutamise koht, järeldus eelmisel lehel oleva info põhjal. Liigendage oma tekst 2-3 lõiguk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NB! Võib juhtuda, et mõne isiku puhul (palju sõltub see tema tegevusvaldkonnast) on sellel lehel olevatele küsimustele eraldi raske vastata. Kui see nii on, siis võib vastata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ab/>
                        <w:t>a) ühele küsimusele pikemalt, teisele vaid ühe-kahe lausega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ab/>
                        <w:t xml:space="preserve"> b) vaid ühele neist küsimustest (aga sel juhul pikemalt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6295390" cy="240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uidas kajastuvad 20. sajandi sündmused tema loomingus / tegevuse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Vt eelmise küsimuse all olevat seletus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uidas kajastuvad 20. sajandi sündmused tema loomingus / tegevuse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Vt eelmise küsimuse all olevat seletus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6295390" cy="149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da Sa sellise töö koostamisest õppisid? Mis mõtteid Sul selle töö koostamisel tekki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Paar kommentaa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nii selle tööprotsessi kohta (st kas ühe isiku eluloo põhjal on võimalik välja lugeda / mõista  ühiskonnas toimuvaid muutusi, kas eluloo andmete ja ajatelje kokkusobitamine – lihtne / mõttetu / huvitav ülesanne?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kui ka seda, et mida Sa selle isiku kohta juurde õppisid, teada said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ida Sa sellise töö koostamisest õppisid? Mis mõtteid Sul selle töö koostamisel tekki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Paar kommentaar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nii selle tööprotsessi kohta (st kas ühe isiku eluloo põhjal on võimalik välja lugeda / mõista  ühiskonnas toimuvaid muutusi, kas eluloo andmete ja ajatelje kokkusobitamine – lihtne / mõttetu / huvitav ülesanne?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kui ka seda, et mida Sa selle isiku kohta juurde õppisid, teada said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62953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SA 1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Näiteks paar tsitaati sellelt isikult või mida tema kohta on öeldud, kuidas tema tegevus on teisi inspireerinud, kellele ta on olnud eeskujuks, jms (kasvõi näiteks et missuguseid koole/linnu/tänavaid on tema järgi nimetatud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ISA 1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Näiteks paar tsitaati sellelt isikult või mida tema kohta on öeldud, kuidas tema tegevus on teisi inspireerinud, kellele ta on olnud eeskujuks, jms (kasvõi näiteks et missuguseid koole/linnu/tänavaid on tema järgi nimetatud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62953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SA 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Põhjendus, miks Sa valisid just selle isiku. (Võin ju öelda ka nii, et see vastus on vajalik, et harjutaksite oma mõtete sõnastamist, aga mis ma ikka keerutan: see küsimus on puhtalt minu uudishimust. Aus ülestunnistu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ISA 2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Põhjendus, miks Sa valisid just selle isiku. (Võin ju öelda ka nii, et see vastus on vajalik, et harjutaksite oma mõtete sõnastamist, aga mis ma ikka keerutan: see küsimus on puhtalt minu uudishimust. Aus ülestunnistu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ike selgitus ka juurde, mängureegl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sik – st omal valikul mõni (ka laiemale üldsusele tuntud) kirjanik, kunstnik, poliitik, sportlane, muusik, teadlane, filminäitleja vms;</w:t>
      </w:r>
    </w:p>
    <w:p>
      <w:pPr>
        <w:pStyle w:val="Normal"/>
        <w:numPr>
          <w:ilvl w:val="0"/>
          <w:numId w:val="3"/>
        </w:numPr>
        <w:rPr/>
      </w:pPr>
      <w:r>
        <w:rPr/>
        <w:t>selle isiku eluaastad peaksid jääma valdavalt 20. sajandisse (nt võib olla sündinud nii 1890. aastal kui 1940. aastal – ent viimasega on lugu keerulisem, Teise maailmasõja järgset osa pole ju veel õppinud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öö võib koostada arvutil või tuleb täita nõutud lahtrid käsitsi, võtan tundi kaasa tühje „blankette”; 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blanketil” olevat kastide suurust / kujundust / paigutust võib muuta (eeldades, et lohistate kaste ikka suuremaks, et rohkem infot ära mahuks…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öö tuleb esitada arvestuste nädala esimeseks päevaks; kellel ei ole välja printimise võimalust, peaksid oma töö esitama mulle kas A-kettal (või mälupulk jms) või saatma e-maili peale ( </w:t>
      </w:r>
      <w:hyperlink r:id="rId2">
        <w:r>
          <w:rPr>
            <w:rStyle w:val="InternetLink"/>
          </w:rPr>
          <w:t>kristiina.punga@htg.tartu.ee</w:t>
        </w:r>
      </w:hyperlink>
      <w:r>
        <w:rPr/>
        <w:t xml:space="preserve"> );</w:t>
      </w:r>
    </w:p>
    <w:p>
      <w:pPr>
        <w:pStyle w:val="Normal"/>
        <w:numPr>
          <w:ilvl w:val="0"/>
          <w:numId w:val="3"/>
        </w:numPr>
        <w:rPr/>
      </w:pPr>
      <w:r>
        <w:rPr/>
        <w:t>töö peab kokkuvõttes korrektne välja nägema (st ühtlane kirja suurus jms)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 kõige lõpuks kõige tähtsam: tehke see töö nii, et teil sellest endal kasu oleks</w:t>
      </w:r>
      <w:r>
        <w:rPr/>
        <w:t xml:space="preserve"> (nt kirjutaksite isikust, kes teid ennast huvitab; või kui plaanite näiteks kuskile reisile minna, et siis oleks selle riigiga seotud isik; isik, kelle kohta lisainfo otsimine ja läbitöötamine aitab kirjandiks või mõneks muuks eksamiks valmistumisel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B! Võiks ju teha ka nii, et te pärast näete teiste töölehti ka, oma klassi kodulehel näiteks. Mõelge selle üle, ehk on teistel huvitav ja kasulik 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ina.punga@htg.tart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9:00Z</dcterms:created>
  <dc:creator>kasutaja</dc:creator>
  <dc:description/>
  <cp:keywords/>
  <dc:language>en-US</dc:language>
  <cp:lastModifiedBy>kristiina</cp:lastModifiedBy>
  <cp:lastPrinted>2006-11-04T16:56:00Z</cp:lastPrinted>
  <dcterms:modified xsi:type="dcterms:W3CDTF">2015-11-09T10:39:00Z</dcterms:modified>
  <cp:revision>2</cp:revision>
  <dc:subject/>
  <dc:title>Töö koostaja:</dc:title>
</cp:coreProperties>
</file>