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endilik"/>
        <w:ind w:left="0" w:hanging="0"/>
        <w:rPr>
          <w:b/>
          <w:b/>
          <w:sz w:val="24"/>
          <w:szCs w:val="24"/>
          <w:u w:val="single"/>
        </w:rPr>
      </w:pPr>
      <w:r>
        <w:rPr>
          <w:b/>
          <w:sz w:val="24"/>
          <w:szCs w:val="24"/>
          <w:u w:val="single"/>
        </w:rPr>
        <w:t>Jüri Kolk, umbejooksmine. - Vikerkaar, 2012, nr 6</w:t>
      </w:r>
    </w:p>
    <w:p>
      <w:pPr>
        <w:pStyle w:val="Loendilik"/>
        <w:ind w:left="0" w:hanging="0"/>
        <w:rPr>
          <w:b/>
          <w:b/>
          <w:sz w:val="24"/>
          <w:szCs w:val="24"/>
          <w:u w:val="single"/>
        </w:rPr>
      </w:pPr>
      <w:r>
        <w:rPr>
          <w:b/>
          <w:sz w:val="24"/>
          <w:szCs w:val="24"/>
          <w:u w:val="single"/>
        </w:rPr>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1.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kellel on surres rohkem asju.</w:t>
        <w:br/>
        <w:t>kellel elades. kellel asjatust.</w:t>
        <w:br/>
        <w:br/>
        <w:t>kellel on mokad rasvased, kes hüppab siis kui tuli on juba õige suureks paisunud.</w:t>
        <w:br/>
        <w:t>kes.</w:t>
        <w:br/>
        <w:t>kes saab rohkem. mida. milliseid. kes sind tema külge kleepis. kas kleeped tekivad sullist või feimist või kehalõhnast, geenidest. tähendusliivaväljakutel. milline on eesti panga mitteametlik kurss. mitmemilline udulaamadest intuitsiooniallikate destilleerimise diskursus.</w:t>
        <w:br/>
        <w:t>mitu luuletust sa eile kirjutasid. mitu kilomeetrit jooksid. mitu kilo oli kangi peal millega tegid kükke. mitu tööülesannet täitsid korralikult. mitu.</w:t>
        <w:br/>
        <w:br/>
        <w:t xml:space="preserve">või hoopis, mitu korda lükkasid edasi tagasituleku surfamast, uitmõtete radadelt, tegutsemahakkamise, puhkamamineku. kas olid lahke ja hea, kas leidsid aega. võtsid ennast kokku, ei kulunud niisama sihitusse. </w:t>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2.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kellel on surres mokad rasvased.</w:t>
        <w:br/>
        <w:br/>
        <w:t>kuuekümnesõrmeline jumalanna lööb lõpmatusse küündival arvelaual kokku su tegemisi, su tegematajätmisi. lööb kokku ja lahku. välkkiirelt, vaikselt, keskendunult. sa oled talle pettumus, aga ta ei hooli, ta arvutab! oh, tühisuste tühisus, kõik on tühisus! aga ta ikka arvutab.</w:t>
        <w:br/>
        <w:br/>
        <w:t>mida sa üldse väärt oled, mida. kuhu võiksid minna õppima kuue kuuga trollijuhiks, kuldne kuu selgas. kas joosta kaasa kui vendlusetormid sust tuiskavad üle ja muhedalt kutsuvad sumedad jõud.</w:t>
        <w:br/>
        <w:t xml:space="preserve">kas sinu tung ja torm võiks veel raputada morsiklaasis vett või on nüüd juba tõesti lootusetult hilja. hilja, liiga hilja. hilja. parimal juhul jaksad mõelda välja mehe, kes sa tahtnuksid olla. iseasi kas hakkad sellega enam jamama. kas hakkad. </w:t>
      </w:r>
      <w:r>
        <w:br w:type="page"/>
      </w:r>
    </w:p>
    <w:p>
      <w:pPr>
        <w:pStyle w:val="Normal"/>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3.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kellel on enne surma puhas hingeõhk.</w:t>
        <w:br/>
        <w:t>põrmust võetud ja tuulde puhutud – terve maailm.</w:t>
        <w:br/>
        <w:br/>
        <w:t>oled see mida hingad! see, mida sööd. mida eritad.</w:t>
        <w:br/>
        <w:br/>
        <w:t>milline on su maja – kas külmetad, kuumendad, praalid, lämbud, häbened. kas oledki maja, kas väljendab see su seesmist olemist, küllap väljendab. kas küündib su isiksus su silmapiirini, kas leemetab, kas kaaskannatab või kaasvagurleb-varjub.</w:t>
        <w:br/>
        <w:t>või oled täiuslikult irduv, oled ise kes oled (kui oled). oled ennast ise loonud, ise ehitanud, ise välja mõelnud, ise muutnud fundamentaalseid tõdesid, kokkuklopsimisloogikat.</w:t>
        <w:br/>
        <w:t>ise, ise, ise.</w:t>
        <w:br/>
        <w:t>majatu, kojatu, autotu, naisetu ka siis kui nad sul on, nii sõltumatu ja vaba. nii eraldiseisev, nii üksi tormis nagu majakas mis ei näita kellelegi teed, kajakad lendavad sulle kogemata otsa. nagu superkangelane, enesereflektsioonist pingul, peegelseintega pähklikoor tulvil halbu unenägusid.</w:t>
        <w:br/>
        <w:t xml:space="preserve">ainumgi juhtuv ei vääna su sisemist valgusvööti, ei judista. kas tõesti? </w:t>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u w:val="single"/>
          <w:lang w:eastAsia="et-EE"/>
        </w:rPr>
      </w:pPr>
      <w:r>
        <w:rPr>
          <w:rFonts w:eastAsia="Times New Roman" w:cs="Times New Roman" w:ascii="Times New Roman" w:hAnsi="Times New Roman"/>
          <w:b/>
          <w:bCs/>
          <w:color w:val="333333"/>
          <w:sz w:val="24"/>
          <w:szCs w:val="24"/>
          <w:u w:val="single"/>
          <w:lang w:eastAsia="et-EE"/>
        </w:rPr>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4.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kellel on surres rohkem filosoofilist sügavust.</w:t>
        <w:br/>
        <w:br/>
        <w:t xml:space="preserve">kas sa keskendud ikka olulisele. kas muudad, mõõdad ja mõtled läbi ja mõõdad veel kord ja küsid kaks korda üle ja lõikad siis üheksa korda näppu või lased vanaviisi edasi lõpmatuse ja nelja tuule poole. igapäevased väikesed valikud mis kasvavad iga vastusega suuremaks, tähtsamaks, mõõtmatumaks, olemuslikumaks! ikka veel sa ei tea kas oled umbteel, kumb tee on umbtee, kas istuda, kas kaamel pääseb läbi nõelasilma, kas harjumusest saab iseloom. kas töö kasvab üle pea või niisamapassimisest pagemine </w:t>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5.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br/>
        <w:t xml:space="preserve">mida teha oma ajaga. kas tunda ennast lihtsalt hästi, nii palju kui võimalik, või kasvab tõeline õnn ainult pingutustest, ületatud mäetippudest, lahendatud ülesannetest, alistatud väljakutsetest, ehitatud majadest, pühitud tolmust. kas hiilida kõrvale, hüpata alt või söösta läbi, haarata härjal sarvist. kas tormata võitlusse või väita, et vastasteks on tuuleveskid. või saada aru, et vastasteks on tuuleveskid, ent söösta siiski võitlusse. või väita, et sa ei hakka tuuleveskitega käsi määrima, ometi suutmata ennastki veenda, et ei kadesta sugugi neid kes võitlevad. ja mine seda perspektiivi ja tegelikkust tea – ehk võitlevadki hiiglastega? </w:t>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5.1.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vaevalt. pole tuuleveskeidki millega võidelda, pole hiiglasi. ajad pole enam need, pole kunagi olnud. kas lahing kohvimasinatega on piisavalt auväärne? üksildane kurb rüütel lõputul väljal võitlemas kääbuslike kohvimasinatega, ei mingeid gigante, ei mingit heroilisust, ei mingit lootust võita, veel vähem lootust auga kaotada. ainult: ma vähemalt proovisin. kas see – ma vähemalt proovisin – on proovimist väärt? kas see on ikka proovimine.</w:t>
        <w:br/>
        <w:br/>
        <w:t xml:space="preserve">kas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6.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kas tõsta mässu oma unenägude nimel. barrikaadidele! barrikaadidele, tänavatele? moskvasseeee!</w:t>
        <w:br/>
        <w:t>moskvasse või pariisi, mässama oma unenägude nimel. või berliini.</w:t>
        <w:br/>
        <w:t xml:space="preserve">unenägude nimel. </w:t>
      </w:r>
    </w:p>
    <w:p>
      <w:pPr>
        <w:pStyle w:val="Normal"/>
        <w:numPr>
          <w:ilvl w:val="0"/>
          <w:numId w:val="0"/>
        </w:numPr>
        <w:spacing w:lineRule="auto" w:line="240" w:before="280" w:after="280"/>
        <w:outlineLvl w:val="2"/>
        <w:rPr>
          <w:rFonts w:ascii="Times New Roman" w:hAnsi="Times New Roman" w:eastAsia="Times New Roman" w:cs="Times New Roman"/>
          <w:b/>
          <w:b/>
          <w:bCs/>
          <w:color w:val="333333"/>
          <w:sz w:val="24"/>
          <w:szCs w:val="24"/>
          <w:lang w:eastAsia="et-EE"/>
        </w:rPr>
      </w:pPr>
      <w:r>
        <w:rPr>
          <w:rFonts w:eastAsia="Times New Roman" w:cs="Times New Roman" w:ascii="Times New Roman" w:hAnsi="Times New Roman"/>
          <w:b/>
          <w:bCs/>
          <w:color w:val="333333"/>
          <w:sz w:val="24"/>
          <w:szCs w:val="24"/>
          <w:lang w:eastAsia="et-EE"/>
        </w:rPr>
        <w:t xml:space="preserve">umbejooksmine, epiloog </w:t>
      </w:r>
    </w:p>
    <w:p>
      <w:pPr>
        <w:pStyle w:val="Normal"/>
        <w:spacing w:lineRule="atLeast" w:line="384"/>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t>kas su elu on nagu ameerika hümn – küsimärkidest kubisev jama</w:t>
      </w:r>
    </w:p>
    <w:p>
      <w:pPr>
        <w:pStyle w:val="Loendilik"/>
        <w:ind w:left="0" w:hanging="0"/>
        <w:rPr>
          <w:rFonts w:ascii="Times New Roman" w:hAnsi="Times New Roman" w:eastAsia="Times New Roman" w:cs="Times New Roman"/>
          <w:color w:val="333333"/>
          <w:sz w:val="24"/>
          <w:szCs w:val="24"/>
          <w:lang w:eastAsia="et-EE"/>
        </w:rPr>
      </w:pPr>
      <w:r>
        <w:rPr>
          <w:rFonts w:eastAsia="Times New Roman" w:cs="Times New Roman" w:ascii="Times New Roman" w:hAnsi="Times New Roman"/>
          <w:color w:val="333333"/>
          <w:sz w:val="24"/>
          <w:szCs w:val="24"/>
          <w:lang w:eastAsia="et-EE"/>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Liguvaikefont">
    <w:name w:val="Lõigu vaikefont"/>
    <w:qFormat/>
    <w:rPr/>
  </w:style>
  <w:style w:type="character" w:styleId="Pealkiri3Mrk">
    <w:name w:val="Pealkiri 3 Märk"/>
    <w:basedOn w:val="Liguvaike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52:00Z</dcterms:created>
  <dc:creator>Tiina Pluum</dc:creator>
  <dc:description/>
  <cp:keywords/>
  <dc:language>en-US</dc:language>
  <cp:lastModifiedBy>Tiina Pluum</cp:lastModifiedBy>
  <dcterms:modified xsi:type="dcterms:W3CDTF">2012-08-07T16:42:00Z</dcterms:modified>
  <cp:revision>2</cp:revision>
  <dc:subject/>
  <dc:title/>
</cp:coreProperties>
</file>