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240" w:before="0" w:after="0"/>
        <w:outlineLvl w:val="1"/>
        <w:rPr>
          <w:rFonts w:ascii="Trebuchet MS" w:hAnsi="Trebuchet MS" w:eastAsia="Times New Roman" w:cs="Trebuchet MS"/>
          <w:color w:val="000000"/>
          <w:kern w:val="2"/>
          <w:sz w:val="57"/>
          <w:szCs w:val="57"/>
          <w:lang w:eastAsia="et-EE"/>
        </w:rPr>
      </w:pPr>
      <w:r>
        <w:rPr>
          <w:rFonts w:eastAsia="Times New Roman" w:cs="Trebuchet MS" w:ascii="Trebuchet MS" w:hAnsi="Trebuchet MS"/>
          <w:color w:val="000000"/>
          <w:kern w:val="2"/>
          <w:sz w:val="57"/>
          <w:szCs w:val="57"/>
          <w:lang w:eastAsia="et-EE"/>
        </w:rPr>
      </w:r>
    </w:p>
    <w:p>
      <w:pPr>
        <w:pStyle w:val="Normal"/>
        <w:numPr>
          <w:ilvl w:val="0"/>
          <w:numId w:val="0"/>
        </w:numPr>
        <w:spacing w:lineRule="atLeast" w:line="240" w:before="0" w:after="0"/>
        <w:outlineLvl w:val="1"/>
        <w:rPr>
          <w:rFonts w:ascii="Times New Roman" w:hAnsi="Times New Roman" w:eastAsia="Times New Roman" w:cs="Times New Roman"/>
          <w:color w:val="000000"/>
          <w:kern w:val="2"/>
          <w:sz w:val="24"/>
          <w:szCs w:val="24"/>
          <w:lang w:eastAsia="et-EE"/>
        </w:rPr>
      </w:pPr>
      <w:r>
        <w:rPr>
          <w:rFonts w:eastAsia="Times New Roman" w:cs="Times New Roman" w:ascii="Times New Roman" w:hAnsi="Times New Roman"/>
          <w:color w:val="000000"/>
          <w:kern w:val="2"/>
          <w:sz w:val="24"/>
          <w:szCs w:val="24"/>
          <w:lang w:eastAsia="et-EE"/>
        </w:rPr>
        <w:t>Sirp, 10.06.2011</w:t>
      </w:r>
    </w:p>
    <w:p>
      <w:pPr>
        <w:pStyle w:val="Normal"/>
        <w:numPr>
          <w:ilvl w:val="0"/>
          <w:numId w:val="0"/>
        </w:numPr>
        <w:spacing w:lineRule="atLeast" w:line="240" w:before="0" w:after="0"/>
        <w:outlineLvl w:val="1"/>
        <w:rPr>
          <w:rFonts w:ascii="Trebuchet MS" w:hAnsi="Trebuchet MS" w:eastAsia="Times New Roman" w:cs="Trebuchet MS"/>
          <w:color w:val="000000"/>
          <w:kern w:val="2"/>
          <w:sz w:val="57"/>
          <w:szCs w:val="57"/>
          <w:lang w:eastAsia="et-EE"/>
        </w:rPr>
      </w:pPr>
      <w:r>
        <w:rPr>
          <w:rFonts w:eastAsia="Times New Roman" w:cs="Trebuchet MS" w:ascii="Trebuchet MS" w:hAnsi="Trebuchet MS"/>
          <w:color w:val="000000"/>
          <w:kern w:val="2"/>
          <w:sz w:val="57"/>
          <w:szCs w:val="57"/>
          <w:lang w:eastAsia="et-EE"/>
        </w:rPr>
        <w:t xml:space="preserve">Müüdi olemusest </w:t>
      </w:r>
    </w:p>
    <w:p>
      <w:pPr>
        <w:pStyle w:val="Normal"/>
        <w:spacing w:lineRule="auto" w:line="240" w:before="0" w:after="0"/>
        <w:rPr>
          <w:rFonts w:ascii="Trebuchet MS" w:hAnsi="Trebuchet MS" w:eastAsia="Times New Roman" w:cs="Trebuchet MS"/>
          <w:color w:val="808080"/>
          <w:sz w:val="15"/>
          <w:szCs w:val="15"/>
          <w:lang w:eastAsia="et-EE"/>
        </w:rPr>
      </w:pPr>
      <w:r>
        <w:rPr>
          <w:rFonts w:eastAsia="Times New Roman" w:cs="Trebuchet MS" w:ascii="Trebuchet MS" w:hAnsi="Trebuchet MS"/>
          <w:b/>
          <w:bCs/>
          <w:color w:val="000000"/>
          <w:sz w:val="20"/>
          <w:lang w:eastAsia="et-EE"/>
        </w:rPr>
        <w:t xml:space="preserve">Peeter Espak </w:t>
      </w:r>
      <w:hyperlink r:id="rId2">
        <w:r>
          <w:rPr>
            <w:rStyle w:val="InternetLink"/>
            <w:rFonts w:eastAsia="Times New Roman" w:cs="Trebuchet MS" w:ascii="Trebuchet MS" w:hAnsi="Trebuchet MS"/>
            <w:vanish/>
            <w:color w:val="808080"/>
            <w:sz w:val="18"/>
            <w:szCs w:val="18"/>
            <w:lang w:eastAsia="et-EE"/>
          </w:rPr>
          <w:t xml:space="preserve">10.06.2011 </w:t>
        </w:r>
      </w:hyperlink>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b/>
          <w:bCs/>
          <w:color w:val="000000"/>
          <w:sz w:val="20"/>
          <w:lang w:eastAsia="et-EE"/>
        </w:rPr>
        <w:t xml:space="preserve">Nagu müüdid üleüldse, peegeldavad ka korea müüdid seda, et inimene ei ole kõige isand. Selle tajumine aitab tõenäoliselt ka tänapäevastel inimestel kainet mõistust säilitada.        </w:t>
      </w:r>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b/>
          <w:bCs/>
          <w:color w:val="000000"/>
          <w:sz w:val="20"/>
          <w:lang w:eastAsia="et-EE"/>
        </w:rPr>
        <w:t xml:space="preserve">Seo Daeseok, Korea müüt. Korea keelest tõlkinud Jinseok Seo, toimetanud Siiri Rebane ja Maarja Valk. Illustreerinud Toomas Altnurme, kujundanud Angelika Schneider. Tänapäev, 2011. 260 lk.        </w:t>
      </w:r>
    </w:p>
    <w:p>
      <w:pPr>
        <w:pStyle w:val="Normal"/>
        <w:spacing w:lineRule="atLeast" w:line="336" w:before="75" w:after="0"/>
        <w:ind w:firstLine="120"/>
        <w:rPr/>
      </w:pPr>
      <w:r>
        <w:rPr>
          <w:rFonts w:eastAsia="Times New Roman" w:cs="Trebuchet MS" w:ascii="Trebuchet MS" w:hAnsi="Trebuchet MS"/>
          <w:color w:val="000000"/>
          <w:sz w:val="20"/>
          <w:szCs w:val="20"/>
          <w:lang w:eastAsia="et-EE"/>
        </w:rPr>
        <w:t>Tänapäeva äsja eestindatud raamatus on esitatud valik eri ajastutest pärinevatest korea müütidest. Riigiasutamismüütide seast on mitmed tekstid kirja pannud budistlik munk Ir Jon 1285. aastal „Kolme riigi annaalides</w:t>
      </w:r>
      <w:r>
        <w:rPr>
          <w:rFonts w:eastAsia="Times New Roman" w:cs="Trebuchet MS" w:ascii="Trebuchet MS" w:hAnsi="Trebuchet MS"/>
          <w:color w:val="000000"/>
          <w:sz w:val="20"/>
          <w:szCs w:val="20"/>
          <w:vertAlign w:val="superscript"/>
          <w:lang w:eastAsia="et-EE"/>
        </w:rPr>
        <w:t>”1,</w:t>
      </w:r>
      <w:r>
        <w:rPr>
          <w:rFonts w:eastAsia="Times New Roman" w:cs="Trebuchet MS" w:ascii="Trebuchet MS" w:hAnsi="Trebuchet MS"/>
          <w:color w:val="000000"/>
          <w:sz w:val="20"/>
          <w:szCs w:val="20"/>
          <w:lang w:eastAsia="et-EE"/>
        </w:rPr>
        <w:t xml:space="preserve"> kuid raamatu kõige mahukama osa moodustavad korea šamaanide ehk rahvausupreestrite ette kantud ja kaasaegsete folkloristide salvestatud lugulaulud. Teose algupärandi koostajaks on Souli Riikliku Ülikooli emeriitprofessor Seo Daeseok. Tekstid on eesti keelde tõlkinud ka Tartu ülikoolis doktorantuuris folkloristikat õppinud korealane Jinseok Seo. Tartu ülikooli eesti ja võrdleva rahvaluule professor Ülo Valk on kirjutanud müüdikogumikule suurepärase  saatesõna, mis esitatud teadusartikli vormis pealkirjaga „Korea müüdi žanritunnustest ja sotsiaalsest tähendusruumist. Võrdlevaid märkusi” (lk 247–259). Üldkultuurilise ülevaate Korea mütoloogiast, ajaloost ja geograafiast on raamatu sissejuhatusena koostanud ka tõlkija (lk 7–19).        </w:t>
      </w:r>
    </w:p>
    <w:p>
      <w:pPr>
        <w:pStyle w:val="Normal"/>
        <w:spacing w:lineRule="atLeast" w:line="336" w:before="75" w:after="0"/>
        <w:ind w:firstLine="120"/>
        <w:rPr/>
      </w:pPr>
      <w:r>
        <w:rPr>
          <w:rFonts w:eastAsia="Times New Roman" w:cs="Trebuchet MS" w:ascii="Trebuchet MS" w:hAnsi="Trebuchet MS"/>
          <w:color w:val="000000"/>
          <w:sz w:val="20"/>
          <w:szCs w:val="20"/>
          <w:lang w:eastAsia="et-EE"/>
        </w:rPr>
        <w:t xml:space="preserve">Nii Valk kui Jinseok Seo arutlevad oma käsitlustes selle üle, mis üldse on müüt ning kuidas müüti žanriliselt määratleda. Kaasaegne teadus hakkab müüdi- ja religiooniuuringutes üha enam loobuma kõikvõimalikest struktuurining tähendusteooriatest (Lévi-Strauss jt), mida suure innuga eelmisel sajandil ja  varemgi loodi. Seda teevad tihtipeale „originaalse lähenemisega” tähelepanu köitnud ja ka rahvusvaheliselt tuntuks saanud kirjamehed, kes mitte alati ei vallanud keeli, milles nende analüüsitud müüdid olid kirja pandud. </w:t>
      </w:r>
      <w:r>
        <w:rPr>
          <w:rFonts w:eastAsia="Times New Roman" w:cs="Trebuchet MS" w:ascii="Trebuchet MS" w:hAnsi="Trebuchet MS"/>
          <w:color w:val="000000"/>
          <w:sz w:val="20"/>
          <w:szCs w:val="20"/>
          <w:u w:val="single"/>
          <w:lang w:eastAsia="et-EE"/>
        </w:rPr>
        <w:t>Müüt ei pruugi peita endas mingit keerukat salamärgi või struktuurisüsteemi, vaid peegeldab oma kirjapaneku või ettekandmise ajal valitsenud inimeksistentsi määratlust, mida ei ole ühegi teoreetilise skeemi abil võimalik kategoriseerida  ega lahti mõtestada.</w:t>
      </w:r>
      <w:r>
        <w:rPr>
          <w:rFonts w:eastAsia="Times New Roman" w:cs="Trebuchet MS" w:ascii="Trebuchet MS" w:hAnsi="Trebuchet MS"/>
          <w:color w:val="000000"/>
          <w:sz w:val="20"/>
          <w:szCs w:val="20"/>
          <w:lang w:eastAsia="et-EE"/>
        </w:rPr>
        <w:t xml:space="preserve"> Nagu kirjutab ka Valk (lk 249), seisneb </w:t>
      </w:r>
      <w:r>
        <w:rPr>
          <w:rFonts w:eastAsia="Times New Roman" w:cs="Trebuchet MS" w:ascii="Trebuchet MS" w:hAnsi="Trebuchet MS"/>
          <w:color w:val="000000"/>
          <w:sz w:val="20"/>
          <w:szCs w:val="20"/>
          <w:u w:val="single"/>
          <w:lang w:eastAsia="et-EE"/>
        </w:rPr>
        <w:t>parim viis müüdi mõistmiseks eelkõige selle müüdi lugemises, kuulamises või tõlkimises ning müüti ümbritseva kultuurikeskkonna (sh olemasoleva varasema tekstimaterjali) tundmaõppimises</w:t>
      </w:r>
      <w:r>
        <w:rPr>
          <w:rFonts w:eastAsia="Times New Roman" w:cs="Trebuchet MS" w:ascii="Trebuchet MS" w:hAnsi="Trebuchet MS"/>
          <w:color w:val="000000"/>
          <w:sz w:val="20"/>
          <w:szCs w:val="20"/>
          <w:lang w:eastAsia="et-EE"/>
        </w:rPr>
        <w:t>. Kuna, ei saa kunagi välistada, et mõni  salapärasena tunduv kõnekujund või sümbol müüdis on loodud hoopiski teatraalse ilu- või võimsusefekti saavutamiseks auditooriumis. Ilu ja teatraalsust leidub aga korea müütides erakordselt palju. Näiteks Džumongi müüdis (lk 27), kus taevajumala poeg Hämosu „laskus taevast alla sõidukiga, mida vedasid viis draakonit, ning teda saatsid valgete luikede seljas sada teenijat. Nende ümber hõljus värviline pilv, millest kõlas muusikat”. Selline tõenäoliselt päikesetõusu sümboliseeriv stseen viib mõtte paratamatult tänase Põhja-Korea jumala Kim Jong Ili auks korraldatavatele pidustustele, kus näitemängus osalevad inimesed võivad moodustada kõikmõeldavate dekoratsioonide abil kujundina nii kosmoseraketi, tuumapommi kui vajadusel ka värvilise pilve koos draakonite ja hanedega.         </w:t>
      </w:r>
    </w:p>
    <w:p>
      <w:pPr>
        <w:pStyle w:val="Normal"/>
        <w:spacing w:lineRule="atLeast" w:line="336" w:before="75" w:after="0"/>
        <w:ind w:firstLine="120"/>
        <w:rPr/>
      </w:pPr>
      <w:r>
        <w:rPr>
          <w:rFonts w:eastAsia="Times New Roman" w:cs="Trebuchet MS" w:ascii="Trebuchet MS" w:hAnsi="Trebuchet MS"/>
          <w:color w:val="000000"/>
          <w:sz w:val="20"/>
          <w:szCs w:val="20"/>
          <w:lang w:eastAsia="et-EE"/>
        </w:rPr>
        <w:t>Raamatu juures tekib ka küsimus, mil määral on osa šamanistlikeks müütideks tituleeritud lugulaule oma olemuselt siiski müüdid või pigem moraliseerivad konfutsianistlikest ideedest mõjutatud rahvajutud või muinaslood. Näiteks lugu Džangdžast (lk 175–181)  jutustab kahest samas külas elanud vaesest ja rikkast mehest. Umadžangdža oli niivõrd vaene, et ei saanud endale lubada päeva jooksul raske tööga teenitud raha eest muud peale hommikusöögi ja õhtueine. „Sellele vaatamata viis ta alati esiisadele toiduohvreid, armastas kogu südamest oma vanemaid, hoidis häid suhteid vendade ja sugulastega ning aitas alati oma naabreid”. Samadžangdža seevastu oli rikas, aga südametu inimene, kes ei  hoolinud kellestki, oli kuri ja ka tema naabrid ei pidanud temast lugu. Tegu oli veel ka liiakasuvõtjaga, kes „laenas vilja väikese karbiga, aga tagasi nõudis suure karbitäie. Ta nõudis laenatust rohkem tagasi isegi oma naise pere käest”. Samadžangdža surnud esivanemate hinged, kes elasid pidevas näljas, sest nende ihne järeltulija ei toonud toiduohvreid, saadavad talle kallale surmava haiguse. Mitmete muinasjutulike sündmuste järel lõpeb ka see  lugu õnnelikult: Samadžangdža on sunnitud enda päästmiseks ja kõrgemate jõudude soosingu ärateenimiseks hakkama heldekäeliseks ja muistseid kombeid austavaks inimeseks. Hoolimata jumalike jõudude ja vaimolendite kaasatusest, tuleks seda lugu pidada pigem rahvalooks või muinasjutuks kui müüdiks klassikalises tähenduses. Samas on žanri täpne piiritlemine võimatu ülesanne, sest peaaegu igas väikseski rahvaloos kohtab alati ka midagi  müüdiomast või siis vastupidi. </w:t>
      </w:r>
    </w:p>
    <w:p>
      <w:pPr>
        <w:pStyle w:val="Normal"/>
        <w:spacing w:lineRule="atLeast" w:line="336" w:before="75" w:after="0"/>
        <w:ind w:firstLine="120"/>
        <w:rPr/>
      </w:pPr>
      <w:r>
        <w:rPr>
          <w:rFonts w:eastAsia="Times New Roman" w:cs="Trebuchet MS" w:ascii="Trebuchet MS" w:hAnsi="Trebuchet MS"/>
          <w:color w:val="000000"/>
          <w:sz w:val="20"/>
          <w:szCs w:val="20"/>
          <w:lang w:eastAsia="et-EE"/>
        </w:rPr>
        <w:t>Kui anda müüdi ligilähedane definitsioon, siis sobiks ehk järgmine: „Piltlik või kujundlik  maailma olemuse (tekkimine, toimimine, tulevik) ja/või jumalate ning inimeste olemuse (sünd, elu, surm / surmajärgne eksistents) kirjeldamine ennemuistsel ajal ülestähendamise perioodil kasutusel olnud teadmiste seisu ning keeleliste vahendite abil”. Kuna inimene ja ka maailm on paratamatult kõikjal üpriski sarnaste füüsiliste piirjoontega, võib eri maailma paikade müütides kohata arhetüüpe või sarnaseid motiive. Suur osa neist motiividest ei tulene aga mitte keelelistest, tekstilistest, psühholoogilistest või ühiskondlikest seaduspärasustest, vaid eelkõige paratamatusest. Nagu ka maa ja taevas on olemas kõikjal – olgu kõrbes või Gröönimaal – nii on kõikjal maailmas ka sünd ja surm. Oma füüsilist paratamatust või siis saatust kirjeldades jõutakse eri keeltes ja teineteisest täielikult isoleeritud kultuurides vahel ka mütoloogiliste motiivide ja narratiivideni, mis on äravahetamiseni sarnased ning seda ilma  igasuguse ühise ürgmüüdi või rahvaste suguluseta. Müüt on esmalt pildiline ja kujundlik ning alles siis keeleline või tekstiline nähtus. Müüt on loomulikult oma olemuselt ka „püha lugu”</w:t>
      </w:r>
      <w:r>
        <w:rPr>
          <w:rFonts w:eastAsia="Times New Roman" w:cs="Trebuchet MS" w:ascii="Trebuchet MS" w:hAnsi="Trebuchet MS"/>
          <w:color w:val="000000"/>
          <w:sz w:val="20"/>
          <w:szCs w:val="20"/>
          <w:vertAlign w:val="superscript"/>
          <w:lang w:eastAsia="et-EE"/>
        </w:rPr>
        <w:t>2</w:t>
      </w:r>
      <w:r>
        <w:rPr>
          <w:rFonts w:eastAsia="Times New Roman" w:cs="Trebuchet MS" w:ascii="Trebuchet MS" w:hAnsi="Trebuchet MS"/>
          <w:color w:val="000000"/>
          <w:sz w:val="20"/>
          <w:szCs w:val="20"/>
          <w:lang w:eastAsia="et-EE"/>
        </w:rPr>
        <w:t xml:space="preserve"> ja kuulub seeläbi vastavalt kultuuri olemusele kas transtsendentse või immanentse püha väe mõjutuspiirkonda. Ülo Valk märgib küll oma saateartiklis (lk 248), et „Viimasel ajal on hakatud kahtlema müütide sakraalsuses kui žanri universaalses tunnuses, sest ükski tekst ei ole  iseenesest püha, sakraalsus ei ole ontoloogiline kategooria, vaid pühadus luuakse inimkultuuris sotsiaalsete praktikate käigus”. Sellega jääksid ehk nõusse paljud tihtipeale eri poliitilisi ideoloogiaid esindavad antropoloogid nagu ka ortodokssed või „sõnateoloogid” (nt Karl Barth), kuid mitte teaduslikel kaalutlustel, vaid seetõttu, et eitamine on eelduseks nende endi mõttekonstruktsioonide kehtivusele. Ka vastuargumendid XX sajandi kõige mõjukamatele  religiooniloolastele (Otto, Eliade, Tillich)3 numinoosse kontseptsiooni osas või kas või fenomenoloogilisele meetodile üleüldiselt tulenevad peamiselt ideoloogilistest kaalutlustest (näiteks „vasakpoolsed” sotsiaalteadused, luterlik „ortodoksia”) ja mitte teaduslikust või ka filosoofilisest argumendist. „Ortodokssele” teoloogile on vastumeelne see, et püha tunnetamise võimalikkus omistatakse samadel alustel ka primitiivsetele või mittekristlikele  rahvastele, sotsiaalteadlasele tekitab aga meelehärmi, et üldse julgetakse teaduslikult uurida midagi, mida ei ole võimalik sotsiaalteaduslike vahenditega analüüsida. Maailma olemuse seletamise fakt müüdina on juba iseenesest nii mysterium tremendum kui fascinosum – ehk paradoks, et üks objekt üritab või suudab selgitada teise objekti olemust, mille võimalikuks tegevat a priori „kategooriat” tõlgendataksegi kui püha. Püha tunnetus seisneb kommunikatsioonis millegagi, mis on enda suhtes täiesti teine. Sotsiaalne praktika valdavas osas (kõikjal peaaegu identses vormis ohverdamine, riitused, teenistused) ei kätke aga endas mõtet või pühadust iseendas. Ka kristliku kiriku üks pühamaid toiminguid ehk armulaud ei ole püha mitte oma sotsiaalse praktika tõttu, vaid seeläbi, et pühakirja tundev kogudus kujutab endale vaimusilmas ette ning taasetendab pilti kristlikus müüdis kirjeldatud kunagisest  muistsest sündmusest ja loost – ehk kohast ja ajastust, mis on kõige muu olemasoleva ja sotsiaalse taustal täiesti teine.       </w:t>
      </w:r>
    </w:p>
    <w:p>
      <w:pPr>
        <w:pStyle w:val="Normal"/>
        <w:spacing w:lineRule="atLeast" w:line="336" w:before="75" w:after="0"/>
        <w:ind w:firstLine="120"/>
        <w:rPr/>
      </w:pPr>
      <w:r>
        <w:rPr>
          <w:rFonts w:eastAsia="Times New Roman" w:cs="Trebuchet MS" w:ascii="Trebuchet MS" w:hAnsi="Trebuchet MS"/>
          <w:color w:val="000000"/>
          <w:sz w:val="20"/>
          <w:szCs w:val="20"/>
          <w:lang w:eastAsia="et-EE"/>
        </w:rPr>
        <w:t>Lähis-Ida ülimahukas kirjanduspärandis võiks kategoriseerida müüdiks esmalt just sellised tekstid, mis algavad viidetega ennemuistsele ajale, kui maailma või tsivilisatsiooni ei olnud veel loodud; tavaliselt järgneb sellele mingi pikem kirjeldus jumaluste „profaansemat”  laadi tegevusest. Hämmastavalt sarnased kogu maailma ajaloo esimeste kirjapandud sumeri loomismüütidega (vahemikus 2500– 1800 eKr) on korea müütide raamatu šamaanilaulude alla liigitatud osas esitatud tekstid, kus kirjeldatud naissoost maa ja meessoost taeva ning muude taevakehade loomist ja tekkimist. Songdžo laul (lk 71) algab värsiga „Kaua aega tagasi, pärast taeva ja maa lahutamist”. Sumeri üks tuntum loomismüüt „Enki ja Ninmah” (ca  1900 eKr) ja veel terve rida kõikvõimalikke lugulaule algavad täiesti identse motiiviga: „Neil kaugeil päevil, siis kui taevas maast lahku viidi”. Säärast in illo die motiiviks tituleeritud ja maailma „embrüonaalsele” ennemuistsele olekule viitavat müüdialguskonstruktsiooni on muuhulgas põhjalikult uurinud Tartu ülikooli audoktor ja külalisprofessor, üks maailma nimekamaid orientaliste Manfried Dietrich.</w:t>
      </w:r>
      <w:r>
        <w:rPr>
          <w:rFonts w:eastAsia="Times New Roman" w:cs="Trebuchet MS" w:ascii="Trebuchet MS" w:hAnsi="Trebuchet MS"/>
          <w:color w:val="000000"/>
          <w:sz w:val="20"/>
          <w:szCs w:val="20"/>
          <w:vertAlign w:val="superscript"/>
          <w:lang w:eastAsia="et-EE"/>
        </w:rPr>
        <w:t>4</w:t>
      </w:r>
      <w:r>
        <w:rPr>
          <w:rFonts w:eastAsia="Times New Roman" w:cs="Trebuchet MS" w:ascii="Trebuchet MS" w:hAnsi="Trebuchet MS"/>
          <w:color w:val="000000"/>
          <w:sz w:val="20"/>
          <w:szCs w:val="20"/>
          <w:lang w:eastAsia="et-EE"/>
        </w:rPr>
        <w:t>   </w:t>
      </w:r>
    </w:p>
    <w:p>
      <w:pPr>
        <w:pStyle w:val="Normal"/>
        <w:spacing w:lineRule="atLeast" w:line="336" w:before="75" w:after="0"/>
        <w:ind w:firstLine="120"/>
        <w:rPr/>
      </w:pPr>
      <w:r>
        <w:rPr>
          <w:rFonts w:eastAsia="Times New Roman" w:cs="Trebuchet MS" w:ascii="Trebuchet MS" w:hAnsi="Trebuchet MS"/>
          <w:color w:val="000000"/>
          <w:sz w:val="20"/>
          <w:szCs w:val="20"/>
          <w:lang w:eastAsia="et-EE"/>
        </w:rPr>
        <w:t>Ühe „arhetüüpse” mütoloogilise motiivina kohtab ka korea müütides nn munamüüti, kus tulevane kuningas tuleb ilmale muna seest (vt näiteks lk 41). Ka soome-ugri või arktilise Põhja-Euroopa mütoloogias esineb motiiv, kus maailm sünnib veelinnu munetud munast.</w:t>
      </w:r>
      <w:r>
        <w:rPr>
          <w:rFonts w:eastAsia="Times New Roman" w:cs="Trebuchet MS" w:ascii="Trebuchet MS" w:hAnsi="Trebuchet MS"/>
          <w:color w:val="000000"/>
          <w:sz w:val="20"/>
          <w:szCs w:val="20"/>
          <w:vertAlign w:val="superscript"/>
          <w:lang w:eastAsia="et-EE"/>
        </w:rPr>
        <w:t>5</w:t>
      </w:r>
      <w:r>
        <w:rPr>
          <w:rFonts w:eastAsia="Times New Roman" w:cs="Trebuchet MS" w:ascii="Trebuchet MS" w:hAnsi="Trebuchet MS"/>
          <w:color w:val="000000"/>
          <w:sz w:val="20"/>
          <w:szCs w:val="20"/>
          <w:lang w:eastAsia="et-EE"/>
        </w:rPr>
        <w:t xml:space="preserve"> Ka selle motiivi juures ei ole paslik otsida seoseid eri rahvaste vahel või oletada mingit hüpoteetilist ja ürgset mütoloogilist ühtsust. Asjaolu, et munast sünnivad uued olendid (linnupojad, kilpkonnad, sisalikud, jne) viib inimmõtte paratamatult looma ka poeetilisi ja eelkõige visuaalseid mõttekonstruktsioone, et ka kogu olemasolev võis alguse saada samamoodi. Korealasi paneb aga eriliselt kadestama see, et nende mütoloogias on olemas mäejumal Bäkho, „kelle valitsuse all saavad riigis vaid osavad ja targad mehed ministriteks” („Songdžo  laul”, lk 98). Kahjuks ei suutnud korealaste mäejumal pärast Teist maailmasõda takistada kommunistliku ja marksistlik-valgustusliku filosoofia levikut oma valitsusaladele. Korea poolsaare põhjaosas on tänaseni võimul režiim, mis on kuulutanud kõik müüdid ja rahvatarkuse valedeks ja väljamõeldisteks, kuigi rakendab kõiki selle muistse maailma stiililisi võtteid ja välist vormi oma võimu kindlustamiseks. Traditsioonilisele ühiskonnale omased konfutsianismist,  taoismist, budismist ja muistsest rahvapärimusest läbi põimunud austus, usk, lootus ja armastus on meelevaldselt asendatud hüüdlausetega inimese kui sotsiaalse olendi võimsusest, võrdsusest, vendlusest ja vabadusest, mis Korea kontekstis on Kim Il Sungi loodud ametliku juche filosoofia hüüdlausega kokku võetud järgnevalt: „Inimene on kõige isand ja otsustab kõige üle!”.</w:t>
      </w:r>
      <w:r>
        <w:rPr>
          <w:rFonts w:eastAsia="Times New Roman" w:cs="Trebuchet MS" w:ascii="Trebuchet MS" w:hAnsi="Trebuchet MS"/>
          <w:color w:val="000000"/>
          <w:sz w:val="20"/>
          <w:szCs w:val="20"/>
          <w:vertAlign w:val="superscript"/>
          <w:lang w:eastAsia="et-EE"/>
        </w:rPr>
        <w:t>6</w:t>
      </w:r>
      <w:r>
        <w:rPr>
          <w:rFonts w:eastAsia="Times New Roman" w:cs="Trebuchet MS" w:ascii="Trebuchet MS" w:hAnsi="Trebuchet MS"/>
          <w:color w:val="000000"/>
          <w:sz w:val="20"/>
          <w:szCs w:val="20"/>
          <w:lang w:eastAsia="et-EE"/>
        </w:rPr>
        <w:t xml:space="preserve"> Nagu müüdid üleüldse, peegeldavad ka korea müüdid just seda, et inimene  ei ole kõige isand ning, rääkimata kõige üle otsustamisest, ei oma kontrolli isegi oma saatuse üle. Selle tajumine, kas või nüüdseks eesti keeles kättesaadavate korea müütide lugemise toel, aitab tõenäoliselt ka tänapäevastel inimestel kainet mõistust säilitada.   </w:t>
      </w:r>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color w:val="000000"/>
          <w:sz w:val="20"/>
          <w:szCs w:val="20"/>
          <w:lang w:eastAsia="et-EE"/>
        </w:rPr>
        <w:t>1 Kuna raamatus on ajaloolisi ja kultuurilisi kommentaare  üpriski napilt, siis saab lisateavet näiteks: Keith Pratt , Richard Rutt, Korea. A Historical and Cultural Dictionary. Curzon Press, University of Durham, 1999. </w:t>
      </w:r>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color w:val="000000"/>
          <w:sz w:val="20"/>
          <w:szCs w:val="20"/>
          <w:lang w:eastAsia="et-EE"/>
        </w:rPr>
        <w:t>2 Vt Mircea Eliade, Aspects du mythe. Gallimard, Pariis 1963, lk 15.   </w:t>
      </w:r>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color w:val="000000"/>
          <w:sz w:val="20"/>
          <w:szCs w:val="20"/>
          <w:lang w:eastAsia="et-EE"/>
        </w:rPr>
        <w:t>3 Rudolf Otto, Das Heilige. Über das Irrationale in der Idee des Göttlichen und sein Verhältnis zum Rationalen. Trewendt und Granier, Breslau; Mircea Eliade, Das Heilige und das Profane. Vom Wesen des Religiösen. Rowohlt, Hamburg 1957; Paul Tillich, My Search for Absolutes. Simon and Scuster, New-York 1967.</w:t>
      </w:r>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color w:val="000000"/>
          <w:sz w:val="20"/>
          <w:szCs w:val="20"/>
          <w:lang w:eastAsia="et-EE"/>
        </w:rPr>
        <w:t>4 Vt ina ūmī ullûti, „An jenen (fernen) Tagen”. – Alter Orient und Altes Testament 1995, nr 240. Ugarit-Verlag, Münster, lk 57–72. </w:t>
      </w:r>
    </w:p>
    <w:p>
      <w:pPr>
        <w:pStyle w:val="Normal"/>
        <w:spacing w:lineRule="atLeast" w:line="336" w:before="75" w:after="0"/>
        <w:ind w:firstLine="120"/>
        <w:rPr/>
      </w:pPr>
      <w:r>
        <w:rPr>
          <w:rFonts w:eastAsia="Times New Roman" w:cs="Trebuchet MS" w:ascii="Trebuchet MS" w:hAnsi="Trebuchet MS"/>
          <w:color w:val="000000"/>
          <w:sz w:val="20"/>
          <w:szCs w:val="20"/>
          <w:lang w:eastAsia="et-EE"/>
        </w:rPr>
        <w:t>5 Vt Tõnno Jonuks, Eesti muinasusund. – Dissertationes Archaeologiae Universitatis Tartuensis 2. Tartu Ülikooli Kirjastus, 2009, lk 90, 136.</w:t>
      </w:r>
    </w:p>
    <w:p>
      <w:pPr>
        <w:pStyle w:val="Normal"/>
        <w:spacing w:lineRule="atLeast" w:line="336" w:before="75" w:after="200"/>
        <w:ind w:firstLine="120"/>
        <w:rPr/>
      </w:pPr>
      <w:r>
        <w:rPr>
          <w:rFonts w:eastAsia="Times New Roman" w:cs="Trebuchet MS" w:ascii="Trebuchet MS" w:hAnsi="Trebuchet MS"/>
          <w:color w:val="000000"/>
          <w:sz w:val="20"/>
          <w:szCs w:val="20"/>
          <w:lang w:eastAsia="et-EE"/>
        </w:rPr>
        <w:t>6 Kim Jong Il, On the Juche Idea. Foreign Languages Publishing House, 1982. (</w:t>
      </w:r>
      <w:hyperlink r:id="rId3">
        <w:r>
          <w:rPr>
            <w:rStyle w:val="InternetLink"/>
            <w:rFonts w:eastAsia="Times New Roman" w:cs="Trebuchet MS" w:ascii="Trebuchet MS" w:hAnsi="Trebuchet MS"/>
            <w:vanish/>
            <w:color w:val="000000"/>
            <w:sz w:val="20"/>
            <w:szCs w:val="20"/>
            <w:u w:val="single"/>
            <w:lang w:eastAsia="et-EE"/>
          </w:rPr>
          <w:t>http://www1.korea-np.co.jp/</w:t>
        </w:r>
      </w:hyperlink>
      <w:r>
        <w:rPr>
          <w:rFonts w:eastAsia="Times New Roman" w:cs="Trebuchet MS" w:ascii="Trebuchet MS" w:hAnsi="Trebuchet MS"/>
          <w:color w:val="000000"/>
          <w:sz w:val="20"/>
          <w:szCs w:val="20"/>
          <w:lang w:eastAsia="et-EE"/>
        </w:rPr>
        <w:t xml:space="preserve"> pk/062nd_issue/98092410.htm#5.</w:t>
      </w:r>
      <w:r>
        <w:br w:type="page"/>
      </w:r>
    </w:p>
    <w:p>
      <w:pPr>
        <w:pStyle w:val="Normal"/>
        <w:numPr>
          <w:ilvl w:val="0"/>
          <w:numId w:val="0"/>
        </w:numPr>
        <w:spacing w:lineRule="atLeast" w:line="240" w:before="0" w:after="0"/>
        <w:outlineLvl w:val="1"/>
        <w:rPr>
          <w:rFonts w:ascii="Times New Roman" w:hAnsi="Times New Roman" w:cs="Times New Roman"/>
          <w:sz w:val="24"/>
          <w:szCs w:val="24"/>
        </w:rPr>
      </w:pPr>
      <w:r>
        <w:rPr>
          <w:sz w:val="24"/>
          <w:szCs w:val="24"/>
        </w:rPr>
        <w:t>Sirp, 28.10. 2011</w:t>
      </w:r>
    </w:p>
    <w:p>
      <w:pPr>
        <w:pStyle w:val="Normal"/>
        <w:numPr>
          <w:ilvl w:val="0"/>
          <w:numId w:val="0"/>
        </w:numPr>
        <w:spacing w:lineRule="atLeast" w:line="240" w:before="0" w:after="0"/>
        <w:outlineLvl w:val="1"/>
        <w:rPr>
          <w:rFonts w:ascii="Trebuchet MS" w:hAnsi="Trebuchet MS" w:eastAsia="Times New Roman" w:cs="Trebuchet MS"/>
          <w:color w:val="000000"/>
          <w:kern w:val="2"/>
          <w:sz w:val="57"/>
          <w:szCs w:val="57"/>
          <w:lang w:eastAsia="et-EE"/>
        </w:rPr>
      </w:pPr>
      <w:r>
        <w:rPr>
          <w:rFonts w:eastAsia="Times New Roman" w:cs="Trebuchet MS" w:ascii="Trebuchet MS" w:hAnsi="Trebuchet MS"/>
          <w:color w:val="000000"/>
          <w:kern w:val="2"/>
          <w:sz w:val="57"/>
          <w:szCs w:val="57"/>
          <w:lang w:eastAsia="et-EE"/>
        </w:rPr>
        <w:t>„</w:t>
      </w:r>
      <w:r>
        <w:rPr>
          <w:rFonts w:eastAsia="Times New Roman" w:cs="Trebuchet MS" w:ascii="Trebuchet MS" w:hAnsi="Trebuchet MS"/>
          <w:color w:val="000000"/>
          <w:kern w:val="2"/>
          <w:sz w:val="57"/>
          <w:szCs w:val="57"/>
          <w:lang w:eastAsia="et-EE"/>
        </w:rPr>
        <w:t xml:space="preserve">Kalevipoeg”, müüt ja mythopoeia </w:t>
      </w:r>
    </w:p>
    <w:p>
      <w:pPr>
        <w:pStyle w:val="Normal"/>
        <w:spacing w:lineRule="auto" w:line="240" w:before="0" w:after="0"/>
        <w:rPr>
          <w:rFonts w:ascii="Trebuchet MS" w:hAnsi="Trebuchet MS" w:eastAsia="Times New Roman" w:cs="Trebuchet MS"/>
          <w:color w:val="808080"/>
          <w:sz w:val="15"/>
          <w:szCs w:val="15"/>
          <w:lang w:eastAsia="et-EE"/>
        </w:rPr>
      </w:pPr>
      <w:r>
        <w:rPr>
          <w:rFonts w:eastAsia="Times New Roman" w:cs="Trebuchet MS" w:ascii="Trebuchet MS" w:hAnsi="Trebuchet MS"/>
          <w:b/>
          <w:bCs/>
          <w:color w:val="000000"/>
          <w:sz w:val="20"/>
          <w:lang w:eastAsia="et-EE"/>
        </w:rPr>
        <w:t xml:space="preserve">Pille-Riin Larm </w:t>
      </w:r>
      <w:hyperlink r:id="rId4">
        <w:r>
          <w:rPr>
            <w:rStyle w:val="InternetLink"/>
            <w:rFonts w:eastAsia="Times New Roman" w:cs="Trebuchet MS" w:ascii="Trebuchet MS" w:hAnsi="Trebuchet MS"/>
            <w:vanish/>
            <w:color w:val="808080"/>
            <w:sz w:val="18"/>
            <w:szCs w:val="18"/>
            <w:lang w:eastAsia="et-EE"/>
          </w:rPr>
          <w:t xml:space="preserve">28.10.2011 </w:t>
        </w:r>
      </w:hyperlink>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color w:val="000000"/>
          <w:sz w:val="20"/>
          <w:szCs w:val="20"/>
          <w:lang w:eastAsia="et-EE"/>
        </w:rPr>
        <w:t xml:space="preserve">Sel sügisel, mil tähistatakse „Kalevipoja” esmailmumise (1857–1861) 150. aastapäeva ja ingliskeelse  uustõlke avaldamist, on sobiv meenutada ümbrust, milles eepos algusest peale tõlkelisena ilmus. Ma ei pea silmas kitsalt selle kakskeelset esmatrükki Õpetatud Eesti Seltsi toimetistes, vaid ka kultuurilist konteksti: kohalikku eesti-baltisaksa ja laiemat Euroopa ruumi. Romantismiideed andsid tõuke sarnasteks protsessideks üle Euroopa: rahvaluule kogumiseks, pseudofolkloori kirjutamiseks, rahvuslike liikumiste aktiveerumiseks. On paradoksaalne, et ehkki tegeleti millegi väga kohalikuga, oli tegemist üldise rahvusvahelise nähtusega. Üksteist mõjutati, teineteiselt laenati ja samad protsessid leidsid aset paralleelselt mitmes rahvuskultuuris: korraga nii enese identifitseerimine kui enese eksotiseerimine. Selles laines sündiski üks omapärane, ühtaegu mütoloogiline, ilukirjanduslik, aga ka sotsiaalne nähtus – eesti kunstmütoloogia, mythopoeia. Mõiste mythos on pärit kreeka keelest ja  tähistas algselt igasugust pajatust, lugu. Võib vaielda selle üle, kas tuleks eristada näiteks tõepärast ja väljamõeldist, anonüümset rahvaluulet ja autoriloomingut, eraldada uskumist ja analüüsi, kas mythos ja logos välistavad teineteise või mitte. Olgu põgusalt ära toodud kaks käsitlust.        </w:t>
      </w:r>
    </w:p>
    <w:p>
      <w:pPr>
        <w:pStyle w:val="Normal"/>
        <w:spacing w:lineRule="atLeast" w:line="336" w:before="75" w:after="0"/>
        <w:ind w:firstLine="120"/>
        <w:rPr/>
      </w:pPr>
      <w:r>
        <w:rPr>
          <w:rFonts w:eastAsia="Times New Roman" w:cs="Trebuchet MS" w:ascii="Trebuchet MS" w:hAnsi="Trebuchet MS"/>
          <w:color w:val="000000"/>
          <w:sz w:val="20"/>
          <w:szCs w:val="20"/>
          <w:lang w:eastAsia="et-EE"/>
        </w:rPr>
        <w:t>Enn Kasaku järgi nõuab traditsiooniline müüt, mis on ühiskondlik looming, usaldavat uskumust. Müüt on ühiskondlikult sisendatud mõtlemise vorm ja (müüdiline) maailmanägemise viis. Osalt mittekommunikeeritav, on selle esitamine ja mõistmine võimalik ainult kohalikus kultuurikontekstis. Müüti ei tohiks üles kirjutada, kuna see lahus tema esitajast n-ö vägistaks müüdi. Veel enam, müüti ei saa  ka analüüsida selle olemust kaotamata.</w:t>
      </w:r>
      <w:r>
        <w:rPr>
          <w:rFonts w:eastAsia="Times New Roman" w:cs="Trebuchet MS" w:ascii="Trebuchet MS" w:hAnsi="Trebuchet MS"/>
          <w:color w:val="000000"/>
          <w:sz w:val="20"/>
          <w:szCs w:val="20"/>
          <w:vertAlign w:val="superscript"/>
          <w:lang w:eastAsia="et-EE"/>
        </w:rPr>
        <w:t>1</w:t>
      </w:r>
      <w:r>
        <w:rPr>
          <w:rFonts w:eastAsia="Times New Roman" w:cs="Trebuchet MS" w:ascii="Trebuchet MS" w:hAnsi="Trebuchet MS"/>
          <w:color w:val="000000"/>
          <w:sz w:val="20"/>
          <w:szCs w:val="20"/>
          <w:lang w:eastAsia="et-EE"/>
        </w:rPr>
        <w:t xml:space="preserve"> Mythopoeia aga, vastupidiselt traditsioonilisele mütoloogiale, on kunstlik, ratsionaalne kirjalik looming.     </w:t>
      </w:r>
    </w:p>
    <w:p>
      <w:pPr>
        <w:pStyle w:val="Normal"/>
        <w:spacing w:lineRule="atLeast" w:line="336" w:before="75" w:after="0"/>
        <w:ind w:firstLine="120"/>
        <w:rPr/>
      </w:pPr>
      <w:r>
        <w:rPr>
          <w:rFonts w:eastAsia="Times New Roman" w:cs="Trebuchet MS" w:ascii="Trebuchet MS" w:hAnsi="Trebuchet MS"/>
          <w:color w:val="000000"/>
          <w:sz w:val="20"/>
          <w:szCs w:val="20"/>
          <w:lang w:eastAsia="et-EE"/>
        </w:rPr>
        <w:t xml:space="preserve">Mõnevõrra erinev, ehkki mitte vastandlik, on prantsuse ajaloolase Paul Veyne’i arusaam müüdist: </w:t>
      </w:r>
      <w:r>
        <w:rPr>
          <w:rFonts w:eastAsia="Times New Roman" w:cs="Trebuchet MS" w:ascii="Trebuchet MS" w:hAnsi="Trebuchet MS"/>
          <w:color w:val="000000"/>
          <w:sz w:val="20"/>
          <w:szCs w:val="20"/>
          <w:u w:val="single"/>
          <w:lang w:eastAsia="et-EE"/>
        </w:rPr>
        <w:t>müüt ei ole eriline mõtlemismoodus, vaid ainult õpetuse teel saadud teadmine. </w:t>
      </w:r>
      <w:r>
        <w:rPr>
          <w:rFonts w:eastAsia="Times New Roman" w:cs="Trebuchet MS" w:ascii="Trebuchet MS" w:hAnsi="Trebuchet MS"/>
          <w:color w:val="000000"/>
          <w:sz w:val="20"/>
          <w:szCs w:val="20"/>
          <w:u w:val="single"/>
          <w:vertAlign w:val="superscript"/>
          <w:lang w:eastAsia="et-EE"/>
        </w:rPr>
        <w:t>2</w:t>
      </w:r>
      <w:r>
        <w:rPr>
          <w:rFonts w:eastAsia="Times New Roman" w:cs="Trebuchet MS" w:ascii="Trebuchet MS" w:hAnsi="Trebuchet MS"/>
          <w:color w:val="000000"/>
          <w:sz w:val="20"/>
          <w:szCs w:val="20"/>
          <w:u w:val="single"/>
          <w:lang w:eastAsia="et-EE"/>
        </w:rPr>
        <w:t xml:space="preserve"> (Teadmine ei ole sama, mis mõtlemise  vorm ja maailmanägemise viis.) Sel juhul on mütoloogia ja kunstmütoloogia eristamine mõttetu. Oma raamatus „Kas kreeklased uskusid oma müüte?” (1983) on ta öelnud: tõed (näiteks müüdid, millesse usutakse) on kujutlusvõime viljad. „Inimesed ei leia tõde, vaid teevad selle ise, just nagu nad teevad ka oma ajaloo, ning mõlemad tasuvad neile vastavalt.”</w:t>
      </w:r>
      <w:r>
        <w:rPr>
          <w:rFonts w:eastAsia="Times New Roman" w:cs="Trebuchet MS" w:ascii="Trebuchet MS" w:hAnsi="Trebuchet MS"/>
          <w:color w:val="000000"/>
          <w:sz w:val="20"/>
          <w:szCs w:val="20"/>
          <w:u w:val="single"/>
          <w:vertAlign w:val="superscript"/>
          <w:lang w:eastAsia="et-EE"/>
        </w:rPr>
        <w:t>3</w:t>
      </w:r>
      <w:r>
        <w:rPr>
          <w:rFonts w:eastAsia="Times New Roman" w:cs="Trebuchet MS" w:ascii="Trebuchet MS" w:hAnsi="Trebuchet MS"/>
          <w:color w:val="000000"/>
          <w:sz w:val="20"/>
          <w:szCs w:val="20"/>
          <w:u w:val="single"/>
          <w:lang w:eastAsia="et-EE"/>
        </w:rPr>
        <w:t xml:space="preserve"> Seega: inimesed teevad oma müüdid ise. Aga mis  siis, kui omakorda müütide abil tehakse oma ajalugu, luuakse identiteet? Missugune tasu sellest tuleneb?   </w:t>
      </w:r>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color w:val="000000"/>
          <w:sz w:val="20"/>
          <w:szCs w:val="20"/>
          <w:lang w:eastAsia="et-EE"/>
        </w:rPr>
        <w:t>Kirjeldamata kogu kunstmütoloogilise eesti kirjanduse spektrit, vaadelgem selle kõige täielikumat kehtestumist „Kalevipoja”  kaudu. „Kalevipojas” kulmineeruvat mythopoeia’t on tema loomisest saadik sageli autentseks rahvapärimuseks peetud. Suurel määral on aga tegemist kirjutatud tekstiga, mille genees on küllalt hästi jälgitav: Christfried Gananderi „Mythologia Fennica” (1789) ja Kristjan Jaak Petersoni „Finnische Mythologie” (esimese tõlge rootsi keelest saksa keelde Petersoni enda vabade täiendustega, mis pani aluse eesti muistsete jumalate panteonile,  1822) – Elias Lönnroti loodud soome eepose „Kalevala” (1835) inspireeriv mõju – Friedrich Robert Faehlmanni saksakeelsed muistendid (1839–1852) – Friedrich Reinhold Kreutzwaldi paralleelse saksakeelse tõlkega eestikeelne eepos ”Kalevipoeg” (1857–1861). </w:t>
      </w:r>
    </w:p>
    <w:p>
      <w:pPr>
        <w:pStyle w:val="Normal"/>
        <w:spacing w:lineRule="atLeast" w:line="336" w:before="75" w:after="0"/>
        <w:ind w:firstLine="120"/>
        <w:rPr/>
      </w:pPr>
      <w:r>
        <w:rPr>
          <w:rFonts w:eastAsia="Times New Roman" w:cs="Trebuchet MS" w:ascii="Trebuchet MS" w:hAnsi="Trebuchet MS"/>
          <w:color w:val="000000"/>
          <w:sz w:val="20"/>
          <w:szCs w:val="20"/>
          <w:lang w:eastAsia="et-EE"/>
        </w:rPr>
        <w:t>Peale eesti kunstmütoloogia loo alustatakse Petersoni loomingust sageli ka eesti ilukirjanduse lugu, kui pidada silmas kriteeriumi, et eesti kirjanduse tuum on eestlaste poolt  eestlaste jaoks Eestis kirjutatud eestikeelne kirjandus.</w:t>
      </w:r>
      <w:r>
        <w:rPr>
          <w:rFonts w:eastAsia="Times New Roman" w:cs="Trebuchet MS" w:ascii="Trebuchet MS" w:hAnsi="Trebuchet MS"/>
          <w:color w:val="000000"/>
          <w:sz w:val="20"/>
          <w:szCs w:val="20"/>
          <w:vertAlign w:val="superscript"/>
          <w:lang w:eastAsia="et-EE"/>
        </w:rPr>
        <w:t>4</w:t>
      </w:r>
      <w:r>
        <w:rPr>
          <w:rFonts w:eastAsia="Times New Roman" w:cs="Trebuchet MS" w:ascii="Trebuchet MS" w:hAnsi="Trebuchet MS"/>
          <w:color w:val="000000"/>
          <w:sz w:val="20"/>
          <w:szCs w:val="20"/>
          <w:lang w:eastAsia="et-EE"/>
        </w:rPr>
        <w:t xml:space="preserve"> Paraku jõudis esimese eesti kirjaniku ilukirjanduslik pärand trükki alles sada aastat hiljem – võimalik, et Petersoni lonkava keelekasutuse tõttu, aga tõenäolisemalt seetõttu, et oli kaasajas liiga erakordne. Kuulus ju eestlane, kelle keelele Peterson ses samas keeles oodis „Kuu” (1819) eluõigust nõudis, äsjase pärisorjana sotsiaalsesse põhjakihti. Petersoni pseudomütoloogia seevastu tõmbas tähelepanu. Johann Gottfried von Herderi, Johann Georg Hamanni, Heinrich Georg von Jannau ja Garlieb Helwig Merkeli vaimus võeti see kasutusele estofiilide eesti mütoloogilise panteoni loomise (või „taastamise”) ettevõttes ja võimendus eeposes, mis omakorda andis tugeva tõuke ärkamisajale 1850. aastatest ja nüüd juba kindlalt loodavale eesti rahvuslikule kirjandusele.</w:t>
      </w:r>
      <w:r>
        <w:rPr>
          <w:rFonts w:eastAsia="Times New Roman" w:cs="Trebuchet MS" w:ascii="Trebuchet MS" w:hAnsi="Trebuchet MS"/>
          <w:color w:val="000000"/>
          <w:sz w:val="20"/>
          <w:szCs w:val="20"/>
          <w:vertAlign w:val="superscript"/>
          <w:lang w:eastAsia="et-EE"/>
        </w:rPr>
        <w:t>5</w:t>
      </w:r>
      <w:r>
        <w:rPr>
          <w:rFonts w:eastAsia="Times New Roman" w:cs="Trebuchet MS" w:ascii="Trebuchet MS" w:hAnsi="Trebuchet MS"/>
          <w:color w:val="000000"/>
          <w:sz w:val="20"/>
          <w:szCs w:val="20"/>
          <w:lang w:eastAsia="et-EE"/>
        </w:rPr>
        <w:t xml:space="preserve"> Seega saatis Peterson oma „Finnische Mythologie’ga” kaudselt korda sellesama,  mida oli taotlenud käsikirja jäänud luuletustes.       </w:t>
      </w:r>
    </w:p>
    <w:p>
      <w:pPr>
        <w:pStyle w:val="Normal"/>
        <w:spacing w:lineRule="atLeast" w:line="336" w:before="75" w:after="0"/>
        <w:ind w:firstLine="120"/>
        <w:rPr/>
      </w:pPr>
      <w:r>
        <w:rPr>
          <w:rFonts w:eastAsia="Times New Roman" w:cs="Trebuchet MS" w:ascii="Trebuchet MS" w:hAnsi="Trebuchet MS"/>
          <w:color w:val="000000"/>
          <w:sz w:val="20"/>
          <w:szCs w:val="20"/>
          <w:lang w:eastAsia="et-EE"/>
        </w:rPr>
        <w:t>1839. aasta. Soomlaste 1835. aastal ilmunud eeposest „Kalevala” elevil „baltisakslasest unistaja”</w:t>
      </w:r>
      <w:r>
        <w:rPr>
          <w:rFonts w:eastAsia="Times New Roman" w:cs="Trebuchet MS" w:ascii="Trebuchet MS" w:hAnsi="Trebuchet MS"/>
          <w:color w:val="000000"/>
          <w:sz w:val="20"/>
          <w:szCs w:val="20"/>
          <w:vertAlign w:val="superscript"/>
          <w:lang w:eastAsia="et-EE"/>
        </w:rPr>
        <w:t>6</w:t>
      </w:r>
      <w:r>
        <w:rPr>
          <w:rFonts w:eastAsia="Times New Roman" w:cs="Trebuchet MS" w:ascii="Trebuchet MS" w:hAnsi="Trebuchet MS"/>
          <w:color w:val="000000"/>
          <w:sz w:val="20"/>
          <w:szCs w:val="20"/>
          <w:lang w:eastAsia="et-EE"/>
        </w:rPr>
        <w:t xml:space="preserve"> Georg Julius SchultzBertram kutsus Õpetatud Eesti Seltsi estofiile üles kokku koguma muistendeid Kalevipojast,  keda ta pidas samaväärseks Heraklese ja Siegfriediga. Herderlikus vaimus nõudis ta tunnustust ootava purustatud ja moonutatud laulu, eestlaste epopöa torso taastamist ning asetamist „tema väärikusele vastavalt inimsoo säravate vaimusünnituste ritta. Selle kaudu võiks võib-olla õnnestuda rahvast teadvusele tuua, temasse iseteadvust sisendada, ja kuna temale suure mineviku  pärand üle antakse, teda hoida viletsast tendentsist manduda kopeerivaks värdjasooks. /…/ Anname rahvale eepose ja ajaloo, ja kõik on võidetud!”</w:t>
      </w:r>
      <w:r>
        <w:rPr>
          <w:rFonts w:eastAsia="Times New Roman" w:cs="Trebuchet MS" w:ascii="Trebuchet MS" w:hAnsi="Trebuchet MS"/>
          <w:color w:val="000000"/>
          <w:sz w:val="20"/>
          <w:szCs w:val="20"/>
          <w:vertAlign w:val="superscript"/>
          <w:lang w:eastAsia="et-EE"/>
        </w:rPr>
        <w:t>7</w:t>
      </w:r>
      <w:r>
        <w:rPr>
          <w:rFonts w:eastAsia="Times New Roman" w:cs="Trebuchet MS" w:ascii="Trebuchet MS" w:hAnsi="Trebuchet MS"/>
          <w:color w:val="000000"/>
          <w:sz w:val="20"/>
          <w:szCs w:val="20"/>
          <w:lang w:eastAsia="et-EE"/>
        </w:rPr>
        <w:t xml:space="preserve"> Ühtlasi visandas Schultz-Bertram tulevase eepose süžee (oletatava rekonstruktsiooni). Ülesannet asus täide viima eesti päritolu Faehlmann. Oma saksakeelsetes romantilistes pseudomuistendites oli ta juba eesti rahvamuistendite, soome mütoloogia ja antiikmütoloogia eeskujul loonud eesti mütoloogilise  panteoni. Muistendid võeti vastu autentsete eesti muistenditena ning need said rahvusvaheliselt populaarseks. (Veel enam, eesti rahvaluule ja (pseudo)mütoloogia inspireerisid baltisaksa kirjanikke, panustades eesti-baltisaksa kultuurivahetuse mõlemasuunalisusesse. </w:t>
      </w:r>
      <w:r>
        <w:rPr>
          <w:rFonts w:eastAsia="Times New Roman" w:cs="Trebuchet MS" w:ascii="Trebuchet MS" w:hAnsi="Trebuchet MS"/>
          <w:color w:val="000000"/>
          <w:sz w:val="20"/>
          <w:szCs w:val="20"/>
          <w:vertAlign w:val="superscript"/>
          <w:lang w:eastAsia="et-EE"/>
        </w:rPr>
        <w:t>8</w:t>
      </w:r>
      <w:r>
        <w:rPr>
          <w:rFonts w:eastAsia="Times New Roman" w:cs="Trebuchet MS" w:ascii="Trebuchet MS" w:hAnsi="Trebuchet MS"/>
          <w:color w:val="000000"/>
          <w:sz w:val="20"/>
          <w:szCs w:val="20"/>
          <w:lang w:eastAsia="et-EE"/>
        </w:rPr>
        <w:t>) Eepose kirjutamine oli aga keerulisem väljakutse, kuivõrd eeskujuks oli „Kalevala” rahvaluulele tuginev mall. Seda mitte vormi tõttu – eesti rahvaluules on regivärss loomulik  värsivorm (mistõttu „Kalevala” eeskuju „Kalevipojale” ei ole päris võrreldav selle mõjuga Henry Longfellow „Laulule Haiavatast”). Probleem oli sisuline: eesti rahvalaulude seas ei leidunud kahjuks eepilisi regilaule, saati siis vägimeestest. Seetõttu valitigi kangelaseks proosast (muistenditest) tuntud Kalevipoeg. Paraku käitus Kalevipoeg, kellest pidi eeposes saama oma rahva juht, sama rahva muistendites pigem kurja loodushiiu, kollelajana. Nii sünnib viimaks omapärane kooslus: kokku saavad ühelt poolt eesti, soome ja antiikmütoloogia mõjuline panteon, teiselt poolt proosa-folkloori „kollelajast” lähtuv ilustatud romantiline kangelane Kalevipoeg (kelles võib näha ka triksterit), kolmandaks autori loomingulisus süžeed arendades ja fiktsiooni värsivormi valades. Selleks autoriks sai Kreutzwald.       </w:t>
      </w:r>
    </w:p>
    <w:p>
      <w:pPr>
        <w:pStyle w:val="Normal"/>
        <w:spacing w:lineRule="atLeast" w:line="336" w:before="75" w:after="0"/>
        <w:ind w:firstLine="120"/>
        <w:rPr/>
      </w:pPr>
      <w:r>
        <w:rPr>
          <w:rFonts w:eastAsia="Times New Roman" w:cs="Trebuchet MS" w:ascii="Trebuchet MS" w:hAnsi="Trebuchet MS"/>
          <w:color w:val="000000"/>
          <w:sz w:val="20"/>
          <w:szCs w:val="20"/>
          <w:lang w:eastAsia="et-EE"/>
        </w:rPr>
        <w:t>Ehkki arvatakse, et eepose mahust on vaid umbes kaheksandik autentne rahvaluule, on tunnistatud, et Kreutzwald oli rahvalaulu vormi suurepärane matkija (nagu James Macpherson „Ossiani lauludes”). Tulemuseks on eesti eepos „Kalevipoeg” (1857–1861), mütoloogilisusele ja rahvaluulele pretendeeriv meisterlik ilukirjanduslik teos. Eepose mythopoeia vastab ometi folkloristikas käibivatele kitsastele müüdikriteeriumidele: müüdid on lood, „mille tegevus toimub kaugetel algaegadel, kui maailm oli loomisjärgus ning looduses ja inimühiskonnas nüüd valitsevat korda alles kehtestati.  Klassikalised müüditegelased on jumalad ja kangelased, kelle tegude grandioossus ületab lihtsurelike inimeste võimeid. Müütidele on omistatud ka sakraalsust, seda eriti tänu oma tugevatele seostele usuliste rituaalidega” jne.</w:t>
      </w:r>
      <w:r>
        <w:rPr>
          <w:rFonts w:eastAsia="Times New Roman" w:cs="Trebuchet MS" w:ascii="Trebuchet MS" w:hAnsi="Trebuchet MS"/>
          <w:color w:val="000000"/>
          <w:sz w:val="20"/>
          <w:szCs w:val="20"/>
          <w:vertAlign w:val="superscript"/>
          <w:lang w:eastAsia="et-EE"/>
        </w:rPr>
        <w:t>9</w:t>
      </w:r>
      <w:r>
        <w:rPr>
          <w:rFonts w:eastAsia="Times New Roman" w:cs="Trebuchet MS" w:ascii="Trebuchet MS" w:hAnsi="Trebuchet MS"/>
          <w:color w:val="000000"/>
          <w:sz w:val="20"/>
          <w:szCs w:val="20"/>
          <w:lang w:eastAsia="et-EE"/>
        </w:rPr>
        <w:t xml:space="preserve"> Kordamata eepose loodetavasti üldteada sisu, võiks siinkohal siiski kinnitada selle rolli mitte küll usuliste, kuid rahvusideoloogiliste rituaalide läbiviimisel. Meenutatagu kas või Eesti Üliõpilaste Seltsi asutamisele eelnenud  ”Kalevipoja” lugemise õhtuid. Analüüsitud on ”Kalevipoega” kui eesti kirjanduskultuuri olemuslikku ja toimelist sakraalteksti.</w:t>
      </w:r>
      <w:r>
        <w:rPr>
          <w:rFonts w:eastAsia="Times New Roman" w:cs="Trebuchet MS" w:ascii="Trebuchet MS" w:hAnsi="Trebuchet MS"/>
          <w:color w:val="000000"/>
          <w:sz w:val="20"/>
          <w:szCs w:val="20"/>
          <w:vertAlign w:val="superscript"/>
          <w:lang w:eastAsia="et-EE"/>
        </w:rPr>
        <w:t>10</w:t>
      </w:r>
      <w:r>
        <w:rPr>
          <w:rFonts w:eastAsia="Times New Roman" w:cs="Trebuchet MS" w:ascii="Trebuchet MS" w:hAnsi="Trebuchet MS"/>
          <w:color w:val="000000"/>
          <w:sz w:val="20"/>
          <w:szCs w:val="20"/>
          <w:lang w:eastAsia="et-EE"/>
        </w:rPr>
        <w:t xml:space="preserve"> Vähem on räägitud intertekstuaalse sakraalteksti loomiseks kasutatud oma- ja laenmüütide vahekorrast: kas või üldtuntud ütlus „Ülemaks kui hõbevara, kallimaks kui kullakoormad tuleb tarkus tunnistada” (16. lugu, v 1079–1081) on Toomas Pauli osutusel tõenäoliselt pärit Anton Thor Helle 1739. aasta piiblitõlkest.</w:t>
      </w:r>
      <w:r>
        <w:rPr>
          <w:rFonts w:eastAsia="Times New Roman" w:cs="Trebuchet MS" w:ascii="Trebuchet MS" w:hAnsi="Trebuchet MS"/>
          <w:color w:val="000000"/>
          <w:sz w:val="20"/>
          <w:szCs w:val="20"/>
          <w:vertAlign w:val="superscript"/>
          <w:lang w:eastAsia="et-EE"/>
        </w:rPr>
        <w:t>11</w:t>
      </w:r>
      <w:r>
        <w:rPr>
          <w:rFonts w:eastAsia="Times New Roman" w:cs="Trebuchet MS" w:ascii="Trebuchet MS" w:hAnsi="Trebuchet MS"/>
          <w:color w:val="000000"/>
          <w:sz w:val="20"/>
          <w:szCs w:val="20"/>
          <w:lang w:eastAsia="et-EE"/>
        </w:rPr>
        <w:t>     </w:t>
      </w:r>
    </w:p>
    <w:p>
      <w:pPr>
        <w:pStyle w:val="Normal"/>
        <w:spacing w:lineRule="atLeast" w:line="336" w:before="75" w:after="0"/>
        <w:ind w:firstLine="120"/>
        <w:rPr/>
      </w:pPr>
      <w:r>
        <w:rPr>
          <w:rFonts w:eastAsia="Times New Roman" w:cs="Trebuchet MS" w:ascii="Trebuchet MS" w:hAnsi="Trebuchet MS"/>
          <w:color w:val="000000"/>
          <w:sz w:val="20"/>
          <w:szCs w:val="20"/>
          <w:lang w:eastAsia="et-EE"/>
        </w:rPr>
        <w:t>Esialgu jäi „Kalevipoeg” perifeerseks. ÕESi vihikutes ilmunud kakskeelne tekst oli suunatud pigem akadeemilisele uurijale kui eestlastest lihtrahvale. Kreutzwald, kes ei jaganud Schultz-Bertrami optimismi, nimetas eepost otsesõnu mälestusmärgiks ühele väljasurevale  keelele. Ega olnud ettevõtte edukuses lõpuni veendunud vist Schultz-Bertram isegi. 1860. aastal on ta tunnistanud, et eestlaste sulandumine kahe suure naaberrahva hulka on tõenäoline: lubatagu siis vähemalt üles kirjutada sureva rahvuse luigelaul.</w:t>
      </w:r>
      <w:r>
        <w:rPr>
          <w:rFonts w:eastAsia="Times New Roman" w:cs="Trebuchet MS" w:ascii="Trebuchet MS" w:hAnsi="Trebuchet MS"/>
          <w:color w:val="000000"/>
          <w:sz w:val="20"/>
          <w:szCs w:val="20"/>
          <w:vertAlign w:val="superscript"/>
          <w:lang w:eastAsia="et-EE"/>
        </w:rPr>
        <w:t>12</w:t>
      </w:r>
      <w:r>
        <w:rPr>
          <w:rFonts w:eastAsia="Times New Roman" w:cs="Trebuchet MS" w:ascii="Trebuchet MS" w:hAnsi="Trebuchet MS"/>
          <w:color w:val="000000"/>
          <w:sz w:val="20"/>
          <w:szCs w:val="20"/>
          <w:lang w:eastAsia="et-EE"/>
        </w:rPr>
        <w:t xml:space="preserve"> Seda aga, mis juhtuma hakkas, ei osanud ilmselt keegi aimata: mälestusmärgiks sai eepos ainult vanale regivärsile, mille vahetas peagi välja uus saksamõjuline lõppriimiline rahvalaul, aga mitte keelele  ega rahvusele. Uus kunstmütoloogia kehtestas end kiiresti ja monumentaalselt. Näib, et 1870. aastateks oli ta saavutanud auväärse positsiooni kui eesti panteoni ja kangelasliku pärimuse tõepärane väljendus – seda vaatamata lootusele, et kõige tähtsamad müüdid, milleni kunstmüütide mõju ehk ei ulatunud, on alati olnud tabud, mida ei räägitud edasi ega kirjutatud üles, vaid hoiti elus kitsalt kultuurilise grupi ringis. </w:t>
      </w:r>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color w:val="000000"/>
          <w:sz w:val="20"/>
          <w:szCs w:val="20"/>
          <w:lang w:eastAsia="et-EE"/>
        </w:rPr>
        <w:t>Kui 1919. aastal ilmub viimaks Matthias Johann Eiseni „Eesti mütoloogia”, leiab sellest igal juhul samavõrra kui traditsioonilist animistlikku mütoloogiat Faehlmanni ja Kreutzwaldi fiktsiooni. Aga eks kirjandus olegi „nagu lendav vaip”, nagu ütleb Veyne: ta kannab meid ühest tõest teise. Tõde nimelt on homonüüm – sõna, mida tuleks kasutada ainult mitmuses. Tõesüsteemide paljusus ja analoogsus lubab meil siseneda fiktiivsetesse romaanimaailmadesse, pidada sealseid kangelasi „elavateks”. Seejuures ei vastandu fiktsioon reaalsusele, vaid on hoopis „üks selle saadusi: niipea kui avame „Iliase” ja siseneme fiktiivsesse maailma, kaotame reaalsustaju”. Mis tahes tõde on võimeline produtseerima meie kujutlusvõime, „olgu see siis „Iliase” või Einsteini oma”. Kirjanduse  „lendav vaip” kannab meid ühest tõest teise paraku „letargilises olekus”: uude tõesse jõudnuna ärgates võidakse ikka uskuda, et viibitakse eelmises tões. Veyne eristab lausa ühiskondi, kus väljamõeldud maailma usutakse ka pärast raamatu sulgemist, ja neid, kus neid uskumast lakatakse.13 Esimene variant seletaks paljude XIX sajandi eesti kultuuri tekstide, sh XX sajandi alguses ilmunud „Eesti mütoloogia” vana ja uue, müüdilise ja ratsionaalse kummalisi  naiivseid kooslusi.     </w:t>
      </w:r>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color w:val="000000"/>
          <w:sz w:val="20"/>
          <w:szCs w:val="20"/>
          <w:lang w:eastAsia="et-EE"/>
        </w:rPr>
        <w:t>„</w:t>
      </w:r>
      <w:r>
        <w:rPr>
          <w:rFonts w:eastAsia="Times New Roman" w:cs="Trebuchet MS" w:ascii="Trebuchet MS" w:hAnsi="Trebuchet MS"/>
          <w:color w:val="000000"/>
          <w:sz w:val="20"/>
          <w:szCs w:val="20"/>
          <w:lang w:eastAsia="et-EE"/>
        </w:rPr>
        <w:t>Kalevipoeg” kui kunstiteos ei olnud edukas  ainult kui uue müüditõe käibelelaskja. Veel kaalukamaks kujunes eepose roll metatekste ja metamüüte ning samaaegselt rahvust loova tekstina, temast sai n-ö rahvuslik tüvitekst (Undusk, Veidemann). Kuidas on teose selline edu olnud võimalik?       </w:t>
      </w:r>
    </w:p>
    <w:p>
      <w:pPr>
        <w:pStyle w:val="Normal"/>
        <w:spacing w:lineRule="atLeast" w:line="336" w:before="75" w:after="0"/>
        <w:ind w:firstLine="120"/>
        <w:rPr/>
      </w:pPr>
      <w:r>
        <w:rPr>
          <w:rFonts w:eastAsia="Times New Roman" w:cs="Trebuchet MS" w:ascii="Trebuchet MS" w:hAnsi="Trebuchet MS"/>
          <w:color w:val="000000"/>
          <w:sz w:val="20"/>
          <w:szCs w:val="20"/>
          <w:lang w:eastAsia="et-EE"/>
        </w:rPr>
        <w:t>Üks põhjus on ilmselt olnud see, et tegemist  ongi erakordse teosega, „suure Euroopa eeposega”,</w:t>
      </w:r>
      <w:r>
        <w:rPr>
          <w:rFonts w:eastAsia="Times New Roman" w:cs="Trebuchet MS" w:ascii="Trebuchet MS" w:hAnsi="Trebuchet MS"/>
          <w:color w:val="000000"/>
          <w:sz w:val="20"/>
          <w:szCs w:val="20"/>
          <w:vertAlign w:val="superscript"/>
          <w:lang w:eastAsia="et-EE"/>
        </w:rPr>
        <w:t>14</w:t>
      </w:r>
      <w:r>
        <w:rPr>
          <w:rFonts w:eastAsia="Times New Roman" w:cs="Trebuchet MS" w:ascii="Trebuchet MS" w:hAnsi="Trebuchet MS"/>
          <w:color w:val="000000"/>
          <w:sz w:val="20"/>
          <w:szCs w:val="20"/>
          <w:lang w:eastAsia="et-EE"/>
        </w:rPr>
        <w:t xml:space="preserve"> mis nagunii ei saanud märkamatuks jääda. Teine oluline põhjus on aga eepilise mälestusmärgi püstitamise ajastus. Karen Armstrong on osutanud, et mütoloogiat vajatakse just äärmuslikus olukorras: meie juhtumi puhul on selleks terve rahvuse väljasuremine või, vastupidi, sünd. Enam veel, just piirolukord, mütoloogia kogemine taasloomise, surma ja uuestisünni protsessi osana, annab  sellele tähenduse.</w:t>
      </w:r>
      <w:r>
        <w:rPr>
          <w:rFonts w:eastAsia="Times New Roman" w:cs="Trebuchet MS" w:ascii="Trebuchet MS" w:hAnsi="Trebuchet MS"/>
          <w:color w:val="000000"/>
          <w:sz w:val="20"/>
          <w:szCs w:val="20"/>
          <w:vertAlign w:val="superscript"/>
          <w:lang w:eastAsia="et-EE"/>
        </w:rPr>
        <w:t>15</w:t>
      </w:r>
      <w:r>
        <w:rPr>
          <w:rFonts w:eastAsia="Times New Roman" w:cs="Trebuchet MS" w:ascii="Trebuchet MS" w:hAnsi="Trebuchet MS"/>
          <w:color w:val="000000"/>
          <w:sz w:val="20"/>
          <w:szCs w:val="20"/>
          <w:lang w:eastAsia="et-EE"/>
        </w:rPr>
        <w:t xml:space="preserve"> Värskest eeposest saab asendamatu tööriist, kui ärkamisaja harjal 1860. aastatel hakatakse nõudma oma müüti. Kes me oleme? Kust me tuleme? – Ehk leidnuks vastuseid ka oma mütoloogiast, kuid rahvus vajas just nüüd kõrgeid, euroopalikke müüte: nii sai just (eepose) kunstmütoloogiast identiteediloomise abivahend ja eesti kultuuri väärtuslikkuse tõend. Estofiilide mythopoeia sobis tärkava rahvuse motiividega ja ühtaegu ka  sotsiaalse rühma püüdega olla aktsepteeritud. (Kunstmütoloogia on oma saatuses olemuslikult väga sarnane traditsioonilise mütoloogiaga, mida edasi andes on müütidel alati ka sotsiaalsed ülesanded.)   </w:t>
      </w:r>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color w:val="000000"/>
          <w:sz w:val="20"/>
          <w:szCs w:val="20"/>
          <w:lang w:eastAsia="et-EE"/>
        </w:rPr>
        <w:t>Eestlaste iseteadvuse tõus ei ole muidugi ainult nähtavalt patriootilise-heroilise, haridust ja vabadust väärtustava, lootusrikka „Kalevipoja” teene. Loodav rahvusmüüt sai uue dimensiooni Carl Robert Jakobsoni rahvuspoliitilistes isamaakõnedes (1868–1870). Mõnedki  kõnede ideed pärinevad „Kalevipojast”, lisaks tõlgendas Jakobson oma ideoloogiliste huvidega sobivalt Henriku „Liivimaa kroonikat” ning tundub olevat tugevalt mõjutatud Merkeli kriitilisest minevikukäsitlusest.   </w:t>
      </w:r>
    </w:p>
    <w:p>
      <w:pPr>
        <w:pStyle w:val="Normal"/>
        <w:spacing w:lineRule="atLeast" w:line="336" w:before="75" w:after="0"/>
        <w:ind w:firstLine="120"/>
        <w:rPr/>
      </w:pPr>
      <w:r>
        <w:rPr>
          <w:rFonts w:eastAsia="Times New Roman" w:cs="Trebuchet MS" w:ascii="Trebuchet MS" w:hAnsi="Trebuchet MS"/>
          <w:color w:val="000000"/>
          <w:sz w:val="20"/>
          <w:szCs w:val="20"/>
          <w:lang w:eastAsia="et-EE"/>
        </w:rPr>
        <w:t>Peale selle: ehkki Jakobson asetus opositsiooni ristiusu toojaid kehastanud Jakob Hurda leeriga, ei takistanud see teda kõnedes kasutamast piiblimotiive ja -retoorikat. Lisaks on Jakobsoni kõnedes nähtud reaktsiooni baltisaksa  kirjandusteostele.</w:t>
      </w:r>
      <w:r>
        <w:rPr>
          <w:rFonts w:eastAsia="Times New Roman" w:cs="Trebuchet MS" w:ascii="Trebuchet MS" w:hAnsi="Trebuchet MS"/>
          <w:color w:val="000000"/>
          <w:sz w:val="20"/>
          <w:szCs w:val="20"/>
          <w:vertAlign w:val="superscript"/>
          <w:lang w:eastAsia="et-EE"/>
        </w:rPr>
        <w:t>16</w:t>
      </w:r>
      <w:r>
        <w:rPr>
          <w:rFonts w:eastAsia="Times New Roman" w:cs="Trebuchet MS" w:ascii="Trebuchet MS" w:hAnsi="Trebuchet MS"/>
          <w:color w:val="000000"/>
          <w:sz w:val="20"/>
          <w:szCs w:val="20"/>
          <w:lang w:eastAsia="et-EE"/>
        </w:rPr>
        <w:t xml:space="preserve"> Sündis uus, rahvuslik müüt heroilisest rahvast ning tema valguse-, pimeduseja koiduajast. Sellest retoorikast sai kiiresti käibetõde. Pseudomütoloogiat võimendava eepose paljud lõigud on aga folkloriseerunud. (Kreutzwaldi eepose folkloriseerunud pseudofolkloori saatust võib võrrelda „Rolandi laulu” omaga</w:t>
      </w:r>
      <w:r>
        <w:rPr>
          <w:rFonts w:eastAsia="Times New Roman" w:cs="Trebuchet MS" w:ascii="Trebuchet MS" w:hAnsi="Trebuchet MS"/>
          <w:color w:val="000000"/>
          <w:sz w:val="20"/>
          <w:szCs w:val="20"/>
          <w:vertAlign w:val="superscript"/>
          <w:lang w:eastAsia="et-EE"/>
        </w:rPr>
        <w:t>.17)</w:t>
      </w:r>
      <w:r>
        <w:rPr>
          <w:rFonts w:eastAsia="Times New Roman" w:cs="Trebuchet MS" w:ascii="Trebuchet MS" w:hAnsi="Trebuchet MS"/>
          <w:color w:val="000000"/>
          <w:sz w:val="20"/>
          <w:szCs w:val="20"/>
          <w:lang w:eastAsia="et-EE"/>
        </w:rPr>
        <w:t xml:space="preserve"> Osa oma populaarsuse eest on „Kalevipoeg” peale kasutuse poliitilistes kõnedes kindlasti tänu võlgu ka Jakobsoni uuenduslikult ilmalikele kooliõpikutele, mis „Kalevipoja” laulud nii ilukirjanduslikku, rahvuslikku kui pedagoogilist aspekti silmas pidades laialdaselt lihtrahvani viisid.       </w:t>
      </w:r>
    </w:p>
    <w:p>
      <w:pPr>
        <w:pStyle w:val="Normal"/>
        <w:spacing w:lineRule="atLeast" w:line="336" w:before="75" w:after="0"/>
        <w:ind w:firstLine="120"/>
        <w:rPr/>
      </w:pPr>
      <w:r>
        <w:rPr>
          <w:rFonts w:eastAsia="Times New Roman" w:cs="Trebuchet MS" w:ascii="Trebuchet MS" w:hAnsi="Trebuchet MS"/>
          <w:color w:val="000000"/>
          <w:sz w:val="20"/>
          <w:szCs w:val="20"/>
          <w:lang w:eastAsia="et-EE"/>
        </w:rPr>
        <w:t>XIX sajandi alguse eesti kunstmütoloogia ja sajandi keskpaigast pärit rahvusmüüt koos on loonud huvitava rahvusmütoloogilise tõe maailma. See on märgatav paljudes alates 1870. aastatest peale kirjutatud tekstides ja on kestnud aastakümneid tänaseni,</w:t>
      </w:r>
      <w:r>
        <w:rPr>
          <w:rFonts w:eastAsia="Times New Roman" w:cs="Trebuchet MS" w:ascii="Trebuchet MS" w:hAnsi="Trebuchet MS"/>
          <w:color w:val="000000"/>
          <w:sz w:val="20"/>
          <w:szCs w:val="20"/>
          <w:vertAlign w:val="superscript"/>
          <w:lang w:eastAsia="et-EE"/>
        </w:rPr>
        <w:t>18</w:t>
      </w:r>
      <w:r>
        <w:rPr>
          <w:rFonts w:eastAsia="Times New Roman" w:cs="Trebuchet MS" w:ascii="Trebuchet MS" w:hAnsi="Trebuchet MS"/>
          <w:color w:val="000000"/>
          <w:sz w:val="20"/>
          <w:szCs w:val="20"/>
          <w:lang w:eastAsia="et-EE"/>
        </w:rPr>
        <w:t xml:space="preserve"> seda eriti rasketes ideoloogilistes tingimustes: nii luules, draamas kui proosas (ennekõike ajaloolistes romaanides). Suur hulk populaarsemaid on rahvalikuks üldvaraks kuulutatud (näiteks viisistatud luuletused, kas või Friedrich Kuhlbarsi „Vanemuine” või Gustav Wulff-Õie „Ööpikule”). Kirjandusteoste süžeed ja meeleolud on tugevalt mõjutanud eesti ajalooteaduse kujunemist. </w:t>
      </w:r>
      <w:r>
        <w:rPr>
          <w:rFonts w:eastAsia="Times New Roman" w:cs="Trebuchet MS" w:ascii="Trebuchet MS" w:hAnsi="Trebuchet MS"/>
          <w:color w:val="000000"/>
          <w:sz w:val="20"/>
          <w:szCs w:val="20"/>
          <w:vertAlign w:val="superscript"/>
          <w:lang w:eastAsia="et-EE"/>
        </w:rPr>
        <w:t>19</w:t>
      </w:r>
      <w:r>
        <w:rPr>
          <w:rFonts w:eastAsia="Times New Roman" w:cs="Trebuchet MS" w:ascii="Trebuchet MS" w:hAnsi="Trebuchet MS"/>
          <w:color w:val="000000"/>
          <w:sz w:val="20"/>
          <w:szCs w:val="20"/>
          <w:lang w:eastAsia="et-EE"/>
        </w:rPr>
        <w:t xml:space="preserve"> Jutt ei käi aga mitte ainult XIX sajandi  lõpu venestussurve all loodud teostest: Toomas Haug on osutanud, et veel II maailmasõja eelses Eestis valitses eestlaste kui orjarahva traagilis-heroiline kontseptsioon, mis põhines Merkeli minevikukäsitlusel, Jakobsoni isamaakõnede ajaloo kolmikjaotusel ja 700aastase orjaöö müüdil.</w:t>
      </w:r>
      <w:r>
        <w:rPr>
          <w:rFonts w:eastAsia="Times New Roman" w:cs="Trebuchet MS" w:ascii="Trebuchet MS" w:hAnsi="Trebuchet MS"/>
          <w:color w:val="000000"/>
          <w:sz w:val="20"/>
          <w:szCs w:val="20"/>
          <w:vertAlign w:val="superscript"/>
          <w:lang w:eastAsia="et-EE"/>
        </w:rPr>
        <w:t>20</w:t>
      </w:r>
      <w:r>
        <w:rPr>
          <w:rFonts w:eastAsia="Times New Roman" w:cs="Trebuchet MS" w:ascii="Trebuchet MS" w:hAnsi="Trebuchet MS"/>
          <w:color w:val="000000"/>
          <w:sz w:val="20"/>
          <w:szCs w:val="20"/>
          <w:lang w:eastAsia="et-EE"/>
        </w:rPr>
        <w:t>       </w:t>
      </w:r>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color w:val="000000"/>
          <w:sz w:val="20"/>
          <w:szCs w:val="20"/>
          <w:lang w:eastAsia="et-EE"/>
        </w:rPr>
        <w:t>Näib, et müüdiline mõtlemine, lähtugu see autentsest või kunstmütoloogiast, on kultuurilise grupi või rahvuse jaoks vältimatu. Kui ideoloogilistes oludes vajalikud müüdid puuduvad, need luuakse. Eesti kunstmütoloogiat, mis loodi ligi 200 aasta eest, on saatnud edu ja see on olnud osaline n-ö traditsioonilise mütoloogia perifeeriasse tõrjumises: tänu rahvusliku ideoloogia ja retoorika tööriistaks saamisele, tänu õpikute kaudu koolilastele  kohustuslikuks lugemisvaraks saamisele, tänu jätkuvale ülekirjutamisele ilukirjanduses.     </w:t>
      </w:r>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color w:val="000000"/>
          <w:sz w:val="20"/>
          <w:szCs w:val="20"/>
          <w:lang w:eastAsia="et-EE"/>
        </w:rPr>
        <w:t>Naaskem Paul Veyne’i juurde: kui üks rahvas loobki omale müüdid, ajaloo ja identiteedi, siis mis on tema tasu? Idealiseeritult: ehk on tema tasu leitud usk iseenesesse, väärikus, vabadus ja püsimajäämine? Siis saab võimalikuks see väike ime,  millest julgesid eufoorilisil hetkil unistada vaid üksikud „hullud” nagu Schultz-Bertram: sünnib väikese rahva väike, aga oma riik ning rahvuse ega keele väljasuremine ei teostu veel vähemalt sada aastat. Oluline ei ole, kas kreeklased uskusid oma müüte või mitte, kas eestlased uskusid oma müüte ja pseudomüüte või mitte. Oluline on, kuidas nad uskusid. Küll on analüüsitud „Kalevipoega” kui pseudofolkloorset teost ja kui Kreutzwaldi  meistritööd. On nii selle kultuuriloolist asendamatust kinnitatud kui ka eepost igasuguse pateetikata parodeeritud. Teost tõlgitakse ja avaldatakse selle kordustrükke. Kreutzwaldi 200. sünnipäeva aegu (2003) ilmus eepose kui kõrgetasemelise ilukirjandusliku teose käsitlusi ning mõtestati sootuks ümber Kreutzwaldi missioon. Arvatavasti annab seegi tähtpäev „Kalevipoja” lahtimõtestamisse tubli panuse. Vana eepose mythopoeia, mis on saanud metamütoloogia  alustekstiks ja põhjustanud muutusi kultuurilises ringluses, on igal juhul täies elujõus. </w:t>
      </w:r>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color w:val="000000"/>
          <w:sz w:val="20"/>
          <w:szCs w:val="20"/>
          <w:lang w:eastAsia="et-EE"/>
        </w:rPr>
        <w:t>Intrigeerigu, inspireerigu ja rikastagu mütopoeetiline „Kalevipoeg” meie vaimupõldu veel palju sajandeid! Õnne sünnipäevalapsele!</w:t>
      </w:r>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i/>
          <w:iCs/>
          <w:color w:val="000000"/>
          <w:sz w:val="20"/>
          <w:lang w:eastAsia="et-EE"/>
        </w:rPr>
        <w:t>Artikli aluseks on osaliselt 28. – 30. IX Thbilisis toimunud sümpoosionil „Mütoloogiline mõtlemine, folkloor ja kirjanduslik diskursus. Euroopa  ja Kaukaasia kogemus” peetud ettekanne. </w:t>
      </w:r>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color w:val="000000"/>
          <w:sz w:val="20"/>
          <w:szCs w:val="20"/>
          <w:lang w:eastAsia="et-EE"/>
        </w:rPr>
        <w:t>1 Enn Kasak, Müüdi vägistamise tagajärgedest ehk kirjapaneku mõju müüdile. Rmt: Kloostrist internetini. Eesti Raamatu Aasta Peakomitee, 2001, lk 84–87.</w:t>
      </w:r>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color w:val="000000"/>
          <w:sz w:val="20"/>
          <w:szCs w:val="20"/>
          <w:lang w:eastAsia="et-EE"/>
        </w:rPr>
        <w:t>2 Paul Veyne, Kas kreeklased uskusid oma müüte? Varrak, 2006, lk 36.</w:t>
      </w:r>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color w:val="000000"/>
          <w:sz w:val="20"/>
          <w:szCs w:val="20"/>
          <w:lang w:eastAsia="et-EE"/>
        </w:rPr>
        <w:t>3 Samas, lk 10.</w:t>
      </w:r>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color w:val="000000"/>
          <w:sz w:val="20"/>
          <w:szCs w:val="20"/>
          <w:lang w:eastAsia="et-EE"/>
        </w:rPr>
        <w:t>4 Tiit Hennoste, Kirjanduse periodiseerimisest. Rmt: Eurooplaseks  saamine. Kõrvalkäija altkulmupilk, Tartu Ülikooli Kirjastus, 2004, lk 86.</w:t>
      </w:r>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color w:val="000000"/>
          <w:sz w:val="20"/>
          <w:szCs w:val="20"/>
          <w:lang w:eastAsia="et-EE"/>
        </w:rPr>
        <w:t>5 Vt lähemalt: Jaan Undusk, Hamanni ja Herderi vaim eesti kirjanduse edendajana: sünekdohhi printsiip. – Keel ja Kirjandus, 1995, nr 9–11, lk 577–587, 669–679, 746–756. Aga ka: August Annist, 2005. Friedrich Reinhold Kreutzwaldi „Kalevipoeg”. II osa: „Kalevipoja” saamislugu, Eesti Keele Sihtasutus, 2005, lk 373–598.</w:t>
      </w:r>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color w:val="000000"/>
          <w:sz w:val="20"/>
          <w:szCs w:val="20"/>
          <w:lang w:eastAsia="et-EE"/>
        </w:rPr>
        <w:t>6 Jaan Undusk, Rahvaluuleteksti lõppematus. Felix Oinas, soome meetod ja intertekstuaalne „Kalevipoeg”. Rmt: Felix Oinas, Surematu „Kalevipoeg”, Keel ja Kirjandus, 1994, lk 147.</w:t>
      </w:r>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color w:val="000000"/>
          <w:sz w:val="20"/>
          <w:szCs w:val="20"/>
          <w:lang w:eastAsia="et-EE"/>
        </w:rPr>
        <w:t>7 Ülo M. Pärnik, Dr. Georg Julius von Schultz (Dr. Bertram). Läbilõige ühe Balti idealisti maailmavaatest Eesti kultuuriloo üldpildis, Ilmamaa, 2006, lk 114-115.</w:t>
      </w:r>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color w:val="000000"/>
          <w:sz w:val="20"/>
          <w:szCs w:val="20"/>
          <w:lang w:eastAsia="et-EE"/>
        </w:rPr>
        <w:t>8 Nt Liina Lukas, Eesti rahvaluule baltisaksa luule inspiratsiooniallikana. – Keel ja Kirjandus, 2011, nr 8-9, lk 675–697.</w:t>
      </w:r>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color w:val="000000"/>
          <w:sz w:val="20"/>
          <w:szCs w:val="20"/>
          <w:lang w:eastAsia="et-EE"/>
        </w:rPr>
        <w:t>9 Ülo Valk, Korea müüdi žanritunnustest ja sotsiaalsest tähendusruumist. Võrdlevaid märkusi. Rmt: Daeseok Seo, Korea müüt, Tänapäev, 2011, lk 247-248.</w:t>
      </w:r>
    </w:p>
    <w:p>
      <w:pPr>
        <w:pStyle w:val="Normal"/>
        <w:spacing w:lineRule="atLeast" w:line="336" w:before="75" w:after="0"/>
        <w:ind w:firstLine="120"/>
        <w:rPr/>
      </w:pPr>
      <w:r>
        <w:rPr>
          <w:rFonts w:eastAsia="Times New Roman" w:cs="Trebuchet MS" w:ascii="Trebuchet MS" w:hAnsi="Trebuchet MS"/>
          <w:color w:val="000000"/>
          <w:sz w:val="20"/>
          <w:szCs w:val="20"/>
          <w:lang w:eastAsia="et-EE"/>
        </w:rPr>
        <w:t>10 Rein Veidemann, F. R. Kreutzwaldi „Kalevipoeg” kui eesti  kirjanduskultuuri sakraaltekst. – Keel ja Kirjandus 2003, nr 12, lk 891–896.</w:t>
      </w:r>
    </w:p>
    <w:p>
      <w:pPr>
        <w:pStyle w:val="Normal"/>
        <w:spacing w:lineRule="atLeast" w:line="336" w:before="75" w:after="0"/>
        <w:ind w:firstLine="120"/>
        <w:rPr/>
      </w:pPr>
      <w:r>
        <w:rPr>
          <w:rFonts w:eastAsia="Times New Roman" w:cs="Trebuchet MS" w:ascii="Trebuchet MS" w:hAnsi="Trebuchet MS"/>
          <w:color w:val="000000"/>
          <w:sz w:val="20"/>
          <w:szCs w:val="20"/>
          <w:lang w:eastAsia="et-EE"/>
        </w:rPr>
        <w:t xml:space="preserve">11 Toomas Paul, Piibli mõjust eesti keelele, 2. osa. – Eesti Kirik, 2011. 2. II 2010, </w:t>
      </w:r>
      <w:hyperlink r:id="rId5">
        <w:r>
          <w:rPr>
            <w:rStyle w:val="InternetLink"/>
            <w:rFonts w:eastAsia="Times New Roman" w:cs="Trebuchet MS" w:ascii="Trebuchet MS" w:hAnsi="Trebuchet MS"/>
            <w:vanish/>
            <w:color w:val="000000"/>
            <w:sz w:val="20"/>
            <w:szCs w:val="20"/>
            <w:u w:val="single"/>
            <w:lang w:eastAsia="et-EE"/>
          </w:rPr>
          <w:t>http://www.eestikirik.ee/node/8644</w:t>
        </w:r>
      </w:hyperlink>
      <w:r>
        <w:rPr>
          <w:rFonts w:eastAsia="Times New Roman" w:cs="Trebuchet MS" w:ascii="Trebuchet MS" w:hAnsi="Trebuchet MS"/>
          <w:color w:val="000000"/>
          <w:sz w:val="20"/>
          <w:szCs w:val="20"/>
          <w:lang w:eastAsia="et-EE"/>
        </w:rPr>
        <w:t>.</w:t>
      </w:r>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color w:val="000000"/>
          <w:sz w:val="20"/>
          <w:szCs w:val="20"/>
          <w:lang w:eastAsia="et-EE"/>
        </w:rPr>
        <w:t>12 Ülo M. Pärnik, Dr. Georg Julius von Schultz (Dr. Bertram), lk 76.</w:t>
      </w:r>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color w:val="000000"/>
          <w:sz w:val="20"/>
          <w:szCs w:val="20"/>
          <w:lang w:eastAsia="et-EE"/>
        </w:rPr>
        <w:t>13 Paul Veyne, Kas kreeklased uskusid oma müüte? lk 33–35.</w:t>
      </w:r>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color w:val="000000"/>
          <w:sz w:val="20"/>
          <w:szCs w:val="20"/>
          <w:lang w:eastAsia="et-EE"/>
        </w:rPr>
        <w:t>14 Jüri Talvet, „Kalevipoeg” – suur Euroopa eepos. – Keel ja Kirjandus, 2003, nr 12, lk 886–890.</w:t>
      </w:r>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color w:val="000000"/>
          <w:sz w:val="20"/>
          <w:szCs w:val="20"/>
          <w:lang w:eastAsia="et-EE"/>
        </w:rPr>
        <w:t>15 Karen Armstrong, Lühike müüdi ajalugu, Eesti Päevaleht,  2006, lk 37.</w:t>
      </w:r>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color w:val="000000"/>
          <w:sz w:val="20"/>
          <w:szCs w:val="20"/>
          <w:lang w:eastAsia="et-EE"/>
        </w:rPr>
        <w:t>16 Näiteks võisid Jakobsoni kaudselt mõjutada Schultz-Bertrami luulekogu „Peegli pildid” (1866) retseptsioon ja viimase eestlasi tutvustav teos „Wagien” (1868). Vt Ülo M. Pärnik Dr. Georg Julius von Schultz (Dr. Bertram), lk 87.</w:t>
      </w:r>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color w:val="000000"/>
          <w:sz w:val="20"/>
          <w:szCs w:val="20"/>
          <w:lang w:eastAsia="et-EE"/>
        </w:rPr>
        <w:t>17 Uue eesti-inglise paralleeltekstiga „Kalevipoja” esitlusel 21. oktoobril Kumus rääkis kahe eepose sarnasest saatusest Jüri Talvet.</w:t>
      </w:r>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color w:val="000000"/>
          <w:sz w:val="20"/>
          <w:szCs w:val="20"/>
          <w:lang w:eastAsia="et-EE"/>
        </w:rPr>
        <w:t>18 Vt nt Marin Laak, Monument vs. alustekst: Kalevipoja retseptsioonist ja intertekstuaalsusest. – Paar sammukest XX. EKM,  2003, lk 129–142; Marin Laak, Kalevipoja kohanemine. RM T: Kohanevad tekstid. EKM, TÜ, 2005, lk 169–206.</w:t>
      </w:r>
    </w:p>
    <w:p>
      <w:pPr>
        <w:pStyle w:val="Normal"/>
        <w:spacing w:lineRule="atLeast" w:line="336" w:before="75" w:after="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color w:val="000000"/>
          <w:sz w:val="20"/>
          <w:szCs w:val="20"/>
          <w:lang w:eastAsia="et-EE"/>
        </w:rPr>
        <w:t>19 Linda Kaljundi, Kirjandus(aja)looline Eesti. – Keel ja Kirjandus, nr 12, 2007, lk 937–953.</w:t>
      </w:r>
    </w:p>
    <w:p>
      <w:pPr>
        <w:pStyle w:val="Normal"/>
        <w:spacing w:lineRule="atLeast" w:line="336" w:before="75" w:after="200"/>
        <w:ind w:firstLine="120"/>
        <w:rPr>
          <w:rFonts w:ascii="Trebuchet MS" w:hAnsi="Trebuchet MS" w:eastAsia="Times New Roman" w:cs="Trebuchet MS"/>
          <w:color w:val="000000"/>
          <w:sz w:val="20"/>
          <w:szCs w:val="20"/>
          <w:lang w:eastAsia="et-EE"/>
        </w:rPr>
      </w:pPr>
      <w:r>
        <w:rPr>
          <w:rFonts w:eastAsia="Times New Roman" w:cs="Trebuchet MS" w:ascii="Trebuchet MS" w:hAnsi="Trebuchet MS"/>
          <w:color w:val="000000"/>
          <w:sz w:val="20"/>
          <w:szCs w:val="20"/>
          <w:lang w:eastAsia="et-EE"/>
        </w:rPr>
        <w:t>20 Toomas Haug, Tuglas vabariigi taeva all. Järelsõna Tuglase „Kriitika” VIII köite kordustrükile (2007). Rmt: Klassikute lahkumine. Eesti Keele Sihtasutus, 2010, lk 90.</w:t>
      </w:r>
      <w:r>
        <w:br w:type="page"/>
      </w:r>
    </w:p>
    <w:p>
      <w:pPr>
        <w:pStyle w:val="Normal"/>
        <w:numPr>
          <w:ilvl w:val="0"/>
          <w:numId w:val="0"/>
        </w:numPr>
        <w:spacing w:lineRule="atLeast" w:line="384" w:before="75" w:after="75"/>
        <w:textAlignment w:val="bottom"/>
        <w:outlineLvl w:val="2"/>
        <w:rPr/>
      </w:pPr>
      <w:r>
        <w:rPr>
          <w:rFonts w:cs="Calibri"/>
        </w:rPr>
        <w:t xml:space="preserve"> </w:t>
      </w:r>
      <w:r>
        <w:rPr>
          <w:rFonts w:cs="Tahoma" w:ascii="Tahoma" w:hAnsi="Tahoma"/>
          <w:color w:val="4F6659"/>
          <w:sz w:val="17"/>
          <w:szCs w:val="17"/>
          <w:u w:val="single"/>
        </w:rPr>
        <w:t xml:space="preserve">Barkalaja, A. (2001). Müüdi iseloomust maailma kirjeldamise viisina: väike võsaraiumine handi mütoloogia maastikel. </w:t>
      </w:r>
    </w:p>
    <w:p>
      <w:pPr>
        <w:pStyle w:val="Heading1"/>
        <w:rPr/>
      </w:pPr>
      <w:r>
        <w:rPr/>
        <w:t>Müüdi iseloomust maailma kirjeldamise viisina: väike võsaraiumine handi mütoloogia maastikel</w:t>
      </w:r>
    </w:p>
    <w:p>
      <w:pPr>
        <w:pStyle w:val="Heading2"/>
        <w:rPr/>
      </w:pPr>
      <w:r>
        <w:rPr/>
        <w:t>Anzori Barkalaja</w:t>
      </w:r>
    </w:p>
    <w:p>
      <w:pPr>
        <w:pStyle w:val="Spip"/>
        <w:rPr/>
      </w:pPr>
      <w:r>
        <w:rPr/>
        <w:t xml:space="preserve">Enne, kui ma alustan jalutuskäiku kavatsetud teemal, pean ettevalmistavalt visandama märgistamispõhimõtte, mida kasutaksin orienteerumiseks müüdi mõistega nimetatud tähendusväljal. Eelkõige vajan seda selleks, et vältida </w:t>
      </w:r>
      <w:r>
        <w:rPr>
          <w:rStyle w:val="StrongEmphasis"/>
        </w:rPr>
        <w:t>Ivan Sussanini</w:t>
      </w:r>
      <w:r>
        <w:rPr/>
        <w:t xml:space="preserve"> analoogiat teejuhi ametis.</w:t>
      </w:r>
    </w:p>
    <w:p>
      <w:pPr>
        <w:pStyle w:val="Spip"/>
        <w:rPr/>
      </w:pPr>
      <w:r>
        <w:rPr/>
        <w:t xml:space="preserve">Müüdi mõistele on antud aja jooksul nii mitu erinevat tähendussisu (vt nt </w:t>
      </w:r>
      <w:r>
        <w:rPr>
          <w:rStyle w:val="StrongEmphasis"/>
        </w:rPr>
        <w:t>Puhvel</w:t>
      </w:r>
      <w:r>
        <w:rPr/>
        <w:t xml:space="preserve"> 1996: 17-30), et ma loobuksin üldse selle valdkonna seebivee veel selgemaks segamisest ja reageeriksin pigem </w:t>
      </w:r>
      <w:r>
        <w:rPr>
          <w:rStyle w:val="StrongEmphasis"/>
        </w:rPr>
        <w:t>Pilatuse</w:t>
      </w:r>
      <w:r>
        <w:rPr/>
        <w:t xml:space="preserve"> kombel, küsides:”Mis on tõde?” (Joh 18: 37 -38). Ennemini eelistaksin ma müüdile kui nähtusele lähenemist sisustada meetodist lähtuvalt, lahtikirjutatult - müüt tuleb esile “kujundilise mõtlemise valdava kasutamisega maailma kirjeldamisel”.</w:t>
      </w:r>
    </w:p>
    <w:p>
      <w:pPr>
        <w:pStyle w:val="Spip"/>
        <w:rPr/>
      </w:pPr>
      <w:r>
        <w:rPr/>
        <w:t>Kirjeldamisele eelneb maailma tajumine ja tajutud nähtuste piiritlemine ning neile erinevate väärtuste omistamine (seda toimingute kogumit võiks ehk kokkuvõttes nimetada tunnetamiseks). Nähtuste piiritlemine ja neile väärtuste omistamine tunduvad jällegi olema esmased mõtlemise osised. Kuna õhtumaisele kirjakultuurile meeldivad nii väga vastasseisupaarid (märgitud binaarsete opositsioonidena [</w:t>
      </w:r>
      <w:r>
        <w:fldChar w:fldCharType="begin"/>
      </w:r>
      <w:r>
        <w:rPr>
          <w:rStyle w:val="InternetLink"/>
        </w:rPr>
        <w:instrText xml:space="preserve"> HYPERLINK "http://www.kirikiri.ee/print.php3?id_article=69" \l "nb1"</w:instrText>
      </w:r>
      <w:r>
        <w:rPr>
          <w:rStyle w:val="InternetLink"/>
        </w:rPr>
        <w:fldChar w:fldCharType="separate"/>
      </w:r>
      <w:bookmarkStart w:id="0" w:name="nh1"/>
      <w:r>
        <w:rPr>
          <w:rStyle w:val="InternetLink"/>
        </w:rPr>
        <w:t>1</w:t>
      </w:r>
      <w:r>
        <w:rPr>
          <w:rStyle w:val="InternetLink"/>
        </w:rPr>
        <w:fldChar w:fldCharType="end"/>
      </w:r>
      <w:bookmarkEnd w:id="0"/>
      <w:r>
        <w:rPr/>
        <w:t>]), siis jaotaksin mõtlemise kaheks tüübiks ning laulataksin kujundilise mõtlemise mõiste kokku joonmõtlemise mõistega. Heal lapsel on mitu nime, kujundiline mõtlemine kattub suuresti piltliku mõtlemise nimetusega. Joonmõtlemist saab mõistete pinnal samastada verbaal-loogilise mõtlemisega [</w:t>
      </w:r>
      <w:r>
        <w:fldChar w:fldCharType="begin"/>
      </w:r>
      <w:r>
        <w:rPr>
          <w:rStyle w:val="InternetLink"/>
        </w:rPr>
        <w:instrText xml:space="preserve"> HYPERLINK "http://www.kirikiri.ee/print.php3?id_article=69" \l "nb2"</w:instrText>
      </w:r>
      <w:r>
        <w:rPr>
          <w:rStyle w:val="InternetLink"/>
        </w:rPr>
        <w:fldChar w:fldCharType="separate"/>
      </w:r>
      <w:bookmarkStart w:id="1" w:name="nh2"/>
      <w:r>
        <w:rPr>
          <w:rStyle w:val="InternetLink"/>
        </w:rPr>
        <w:t>2</w:t>
      </w:r>
      <w:r>
        <w:rPr>
          <w:rStyle w:val="InternetLink"/>
        </w:rPr>
        <w:fldChar w:fldCharType="end"/>
      </w:r>
      <w:bookmarkEnd w:id="1"/>
      <w:r>
        <w:rPr/>
        <w:t>].</w:t>
      </w:r>
    </w:p>
    <w:p>
      <w:pPr>
        <w:pStyle w:val="Spip"/>
        <w:rPr/>
      </w:pPr>
      <w:r>
        <w:rPr/>
        <w:t xml:space="preserve">Loomulikult kumbagi mõtlemist puhtamail kujul päriselt ei esine, pigem võiksime rääkida kummagi mõtlemistüübi alusel kokku segatud kokteilist, mis kindlate kultuuride kandjatele meelepäraseks on tembitud. See kokteil vaimustab erinevaid skeeme, diskursusi (vt </w:t>
      </w:r>
      <w:r>
        <w:rPr>
          <w:rStyle w:val="StrongEmphasis"/>
        </w:rPr>
        <w:t>Anttonen</w:t>
      </w:r>
      <w:r>
        <w:rPr/>
        <w:t xml:space="preserve"> 1993; </w:t>
      </w:r>
      <w:r>
        <w:rPr>
          <w:rStyle w:val="StrongEmphasis"/>
        </w:rPr>
        <w:t>Volt</w:t>
      </w:r>
      <w:r>
        <w:rPr/>
        <w:t xml:space="preserve"> 1997), modelleerivaid süsteeme (vt </w:t>
      </w:r>
      <w:r>
        <w:rPr>
          <w:rStyle w:val="StrongEmphasis"/>
        </w:rPr>
        <w:t>Lotman</w:t>
      </w:r>
      <w:r>
        <w:rPr/>
        <w:t xml:space="preserve"> 1990: 8-31), mentaalseid mudeleid (vt </w:t>
      </w:r>
      <w:r>
        <w:rPr>
          <w:rStyle w:val="StrongEmphasis"/>
        </w:rPr>
        <w:t>Siikala</w:t>
      </w:r>
      <w:r>
        <w:rPr/>
        <w:t xml:space="preserve"> 1994: 25), pilte, lauseid (vt </w:t>
      </w:r>
      <w:r>
        <w:rPr>
          <w:rStyle w:val="StrongEmphasis"/>
        </w:rPr>
        <w:t>Wittgenstein</w:t>
      </w:r>
      <w:r>
        <w:rPr/>
        <w:t xml:space="preserve"> 1996: 52-53, p.4.01) jms, mille alusel pannakse kokku maailmapilt, mis mudelina asendab “reaalsust inimese teadvuses tunnetusprotsessi käigus” (Lotman 1990: 8, Wittgenstein 1996: 22-23, p. 2.04, 2.063, 2.1, 2.12) [</w:t>
      </w:r>
      <w:r>
        <w:fldChar w:fldCharType="begin"/>
      </w:r>
      <w:r>
        <w:rPr>
          <w:rStyle w:val="InternetLink"/>
        </w:rPr>
        <w:instrText xml:space="preserve"> HYPERLINK "http://www.kirikiri.ee/print.php3?id_article=69" \l "nb3"</w:instrText>
      </w:r>
      <w:r>
        <w:rPr>
          <w:rStyle w:val="InternetLink"/>
        </w:rPr>
        <w:fldChar w:fldCharType="separate"/>
      </w:r>
      <w:bookmarkStart w:id="2" w:name="nh3"/>
      <w:r>
        <w:rPr>
          <w:rStyle w:val="InternetLink"/>
        </w:rPr>
        <w:t>3</w:t>
      </w:r>
      <w:r>
        <w:rPr>
          <w:rStyle w:val="InternetLink"/>
        </w:rPr>
        <w:fldChar w:fldCharType="end"/>
      </w:r>
      <w:bookmarkEnd w:id="2"/>
      <w:r>
        <w:rPr/>
        <w:t>]. Näikse, et valdavalt joonmõtlemise alusel toimuva maailmakirjelduse kasutamine on pikka aega moodne olnud Õhtumaises kultuuris. Ühe või teise kokteili eelistamine ja neile hinnangu andmine on juba maitseasi, mis on suuresti määratud harjumusega. Lubjastunud maitsemeele omandamise vältimiseks on inimestele antud uudishimu kui üks elu edasiviivaid jõude.</w:t>
      </w:r>
    </w:p>
    <w:p>
      <w:pPr>
        <w:pStyle w:val="Spip"/>
        <w:rPr/>
      </w:pPr>
      <w:r>
        <w:rPr/>
        <w:t>Uudishimu ajendaski mind lähemalt nuusutama hantide kultuuri ja maailmapilti, mille mõningaid rajasihte mu artikkel pidi puudutama.</w:t>
      </w:r>
    </w:p>
    <w:p>
      <w:pPr>
        <w:pStyle w:val="Spip"/>
        <w:rPr/>
      </w:pPr>
      <w:r>
        <w:rPr/>
        <w:t xml:space="preserve">Maailmapildi aluseks on kirjeldus maailma loomisest ja selle ülesehitusest. Maailmaloomismüüti ma siinkohal ei puuduta, kuna see ei annaks käsil olevale sõnumile piisavalt pildilist katet, sest soome-ugrilises (ja mitte ainult soome-ugri) maailmaloomises on tubli tükk maailma juba ees olemas (nt </w:t>
      </w:r>
      <w:r>
        <w:rPr>
          <w:rStyle w:val="StrongEmphasis"/>
        </w:rPr>
        <w:t>Lukina</w:t>
      </w:r>
      <w:r>
        <w:rPr/>
        <w:t xml:space="preserve"> 1990: 60, 258; </w:t>
      </w:r>
      <w:r>
        <w:rPr>
          <w:rStyle w:val="StrongEmphasis"/>
        </w:rPr>
        <w:t>Kemppinen</w:t>
      </w:r>
      <w:r>
        <w:rPr/>
        <w:t xml:space="preserve"> 1960: 285-302). Seepärast siirduksin kohe maailma ülesehituse juurde.</w:t>
      </w:r>
    </w:p>
    <w:p>
      <w:pPr>
        <w:pStyle w:val="Spip"/>
        <w:rPr/>
      </w:pPr>
      <w:r>
        <w:rPr/>
        <w:t xml:space="preserve">Obiugrilaste, nagu enamiku Põhja-Euraasia rahvaste puhul võib eristada kahte kirjeldust, millest üks on horisontaalse, teine vertikaalse suunitlusega (vt nt </w:t>
      </w:r>
      <w:r>
        <w:rPr>
          <w:rStyle w:val="StrongEmphasis"/>
        </w:rPr>
        <w:t>Lintrop</w:t>
      </w:r>
      <w:r>
        <w:rPr/>
        <w:t xml:space="preserve"> 1995: 64-80, Lukina 1990: 16). Esimene kasutab maailma kirjeldamisel jõe kujundit. Selle järgi asub ülailm ülemjooksul, keskmine ilm, kus inimesed elavad, keskjooksul ning allilm alamjooksul. Maailmajõe kui arhetüübi tähtsusel obiugrilaste maailmapildi ülesehitamise juures olen ma varem juba pikemalt peatunud (vt Barkalaja 1997: 16-26). Seepärast piirduks nentimisega, et obiugrilaste majapidamine ning eluviis, aga ka füüsilise ruumi tunnetamine, tundub olevat kantud mütopoeetilisest kosmoloogiast. Geograafilise ruumi kõverdumine või geograafilise reaalsuse juures vastandlike omaduste üheaegne tunnetamine võib valdavalt lineaarmõtlemisega harjunud õhtumaisele inimesele tunduda vägagi veider.</w:t>
      </w:r>
    </w:p>
    <w:p>
      <w:pPr>
        <w:pStyle w:val="Spip"/>
        <w:rPr/>
      </w:pPr>
      <w:r>
        <w:rPr/>
        <w:t>Teine mudel on vertikaalne, kus ilmad asuvad üksteise kohal. Seda mudelit järgides on ehitatud näiteks manside ja põhjahantide majad, kus katusealune on vastavuses ülemise ilmaga. Seal hoitakse sakraalse väärtusega esemeid. Samas tuleb kujukalt välja obiugrilaste hoiak mitte laskuda religioossesse tõsimeelsusesse, kuna katusealuses hoitakse ka söögivarusid jms. Sarnaselt on sisutatud tihti ka idahantide pühad aidad. Eluruumid on seostatud keskmise ilmaga, majaalune aga alumise ilmaga. Kujukas näide on mu kogemus söömaajast, kus peremees kostitas õllega oma vastlahkunud abikaasat, kallates õlle matialusele liivale.</w:t>
      </w:r>
    </w:p>
    <w:p>
      <w:pPr>
        <w:pStyle w:val="Spip"/>
        <w:rPr/>
      </w:pPr>
      <w:r>
        <w:rPr/>
        <w:t xml:space="preserve">Näib, et mõlemad mudelid on vastanduvatena eristatavad siiski vaid uurijate teadvuses, sest põlisasukate endi toimingute või kommentaaride põhjal mingit olemuslikku (kvalitatiivset) vahet teha ei saa. Vägisi seostub olukorraga </w:t>
      </w:r>
      <w:r>
        <w:rPr>
          <w:rStyle w:val="StrongEmphasis"/>
        </w:rPr>
        <w:t>Linnart Mälli</w:t>
      </w:r>
      <w:r>
        <w:rPr/>
        <w:t xml:space="preserve"> kirjeldatud hiina mõttelaad, kus inimene saab olla üheaegselt konfutsianist, budist ja taoist (nimetused on muidugi tinglikud ning on väljaspool seisjate, võib öelda, et autsaiderite poolt antud). Asjaolusse süvenemine on andnud mulle tunde, et seos pole juhuslik, aga sellest allpool.</w:t>
      </w:r>
    </w:p>
    <w:p>
      <w:pPr>
        <w:pStyle w:val="Spip"/>
        <w:rPr/>
      </w:pPr>
      <w:r>
        <w:rPr/>
        <w:t>Süvendamaks tasapisi esile tulevaid seosjooni, tooksin veel paar tekkemuistendite valda kuuluvat näidet.</w:t>
      </w:r>
    </w:p>
    <w:p>
      <w:pPr>
        <w:pStyle w:val="Spip"/>
        <w:rPr/>
      </w:pPr>
      <w:r>
        <w:rPr/>
        <w:t>Ühe soosituma jumala, peajumala noorima poja [</w:t>
      </w:r>
      <w:r>
        <w:fldChar w:fldCharType="begin"/>
      </w:r>
      <w:r>
        <w:rPr>
          <w:rStyle w:val="InternetLink"/>
        </w:rPr>
        <w:instrText xml:space="preserve"> HYPERLINK "http://www.kirikiri.ee/print.php3?id_article=69" \l "nb4"</w:instrText>
      </w:r>
      <w:r>
        <w:rPr>
          <w:rStyle w:val="InternetLink"/>
        </w:rPr>
        <w:fldChar w:fldCharType="separate"/>
      </w:r>
      <w:bookmarkStart w:id="3" w:name="nh4"/>
      <w:r>
        <w:rPr>
          <w:rStyle w:val="InternetLink"/>
        </w:rPr>
        <w:t>4</w:t>
      </w:r>
      <w:r>
        <w:rPr>
          <w:rStyle w:val="InternetLink"/>
        </w:rPr>
        <w:fldChar w:fldCharType="end"/>
      </w:r>
      <w:bookmarkEnd w:id="3"/>
      <w:r>
        <w:rPr/>
        <w:t xml:space="preserve">], </w:t>
      </w:r>
      <w:r>
        <w:rPr>
          <w:rStyle w:val="StrongEmphasis"/>
        </w:rPr>
        <w:t>Sorni-ikiga</w:t>
      </w:r>
      <w:r>
        <w:rPr/>
        <w:t xml:space="preserve"> seostatakse müütilistes juttudes Linnutee ja Suure Vankri tekkimist. Linnutee olevat tema suusajälg suure jahi ajast, mil ta taevasele kuuejalgsele põdrale järele kihutas (</w:t>
      </w:r>
      <w:r>
        <w:rPr>
          <w:rStyle w:val="StrongEmphasis"/>
        </w:rPr>
        <w:t>Karjalainen</w:t>
      </w:r>
      <w:r>
        <w:rPr/>
        <w:t xml:space="preserve"> 1918:395-396;Lukina 1990: 66-69, mansi variant:297). Pärast põdra tabamist raius </w:t>
      </w:r>
      <w:r>
        <w:rPr>
          <w:i/>
          <w:iCs/>
        </w:rPr>
        <w:t>Sorni-iki</w:t>
      </w:r>
      <w:r>
        <w:rPr/>
        <w:t xml:space="preserve"> tal kaks tagumist jalga ära, et maapealsed põdrad oleksid aeglasemad ja inimesed neid kätte saaksid. Suur Vanker ongi sama taevane põder. Samuti seostatakse </w:t>
      </w:r>
      <w:r>
        <w:rPr>
          <w:i/>
          <w:iCs/>
        </w:rPr>
        <w:t>Sorni-ikiga</w:t>
      </w:r>
      <w:r>
        <w:rPr/>
        <w:t xml:space="preserve"> Linnuteed seeläbi, et tema üheks esinemiskujuks on hani ja Linnutee on rändlindude rada (</w:t>
      </w:r>
      <w:r>
        <w:rPr>
          <w:rStyle w:val="StrongEmphasis"/>
        </w:rPr>
        <w:t>Toporov</w:t>
      </w:r>
      <w:r>
        <w:rPr/>
        <w:t xml:space="preserve"> 1989: 156-158). Teine on haugi tekkimise lugu tema praegusel kujul. Selle tooksin lühiduse tõttu täielikult ära.</w:t>
      </w:r>
    </w:p>
    <w:p>
      <w:pPr>
        <w:pStyle w:val="Spip"/>
        <w:rPr/>
      </w:pPr>
      <w:r>
        <w:rPr/>
        <w:t>“</w:t>
      </w:r>
      <w:r>
        <w:rPr>
          <w:i/>
          <w:iCs/>
        </w:rPr>
        <w:t>Kas te olete kuulnud, oli selline maa peal? See on vana jutt. See on... hirmus... havi praegu, havi teate? Kala. Vot havi elas kunagi maa peal? See havi oli hirmus asi, kui ta maa peal elas. Tal oli seitse tükki neid vat... seitse jalga. Mitte kuidagi ei saa talle järele, ta kõnnib nii ruttu. Ja kui läheb kuhugi, kellegi leiab, sööb tervelt ära! Tal suu on suur! Te kuulsite sellist, vot...? No vot ta oli, elas, hante hakkas kuidagi väheseks jääma. Jumal vaatab - kuhu minu handid on jäänud? Kurat seda teab! Inimene peab kaua elama, aga kuhugi on ta ära kadunud! Aga tema sai teada, ahaa, vaat kus havi inimesi sööb, rahvast on juba täiesti vähe järele jäänud /.../Peab ta kinni püüdma! Ainult tema püüab, ega keegi teine kinni ei püüa. Sai ta tema siis kätte, tõmbas konksuga sinna ülesse. Ütleb: “Sa kurat... mis sa teed, sa kõik rahva oled ära söönud! Ma sulle nüüd annan!” Ta tõmbas välja, andis talle keretäie, tappis ära. Siis mõtles, et peab lahti laskma, maa peale. Lasigi lahti, maa peale. Aga seal metsas seisis lehis. Tema otsa jäigi haug kinni, rippus seal. Ja siis tulid need,/.../ need tulid, ussid. Lühidalt, havi rippus puu okstel ja tema peal hakkasid ussid roomama. Hakkasid nad tema pealt kukkuma. Suur tõuk kukub, suur havi tekib, väike kukub, väike tekib. Ilma käte, ilma jalgadeta. Jumal otsustas et nad maa peal elama ei hakka, hakaku vees elama, vees on kalu palju. Maa peal hante kõikide haugide jaoks küll ei jätku.</w:t>
      </w:r>
      <w:r>
        <w:rPr/>
        <w:t xml:space="preserve">” (Vene keeles esitanud </w:t>
      </w:r>
      <w:r>
        <w:rPr>
          <w:rStyle w:val="StrongEmphasis"/>
        </w:rPr>
        <w:t>Nikita Vostokin</w:t>
      </w:r>
      <w:r>
        <w:rPr/>
        <w:t>, Pimi jõgi, 1991) [</w:t>
      </w:r>
      <w:r>
        <w:fldChar w:fldCharType="begin"/>
      </w:r>
      <w:r>
        <w:rPr>
          <w:rStyle w:val="InternetLink"/>
        </w:rPr>
        <w:instrText xml:space="preserve"> HYPERLINK "http://www.kirikiri.ee/print.php3?id_article=69" \l "nb5"</w:instrText>
      </w:r>
      <w:r>
        <w:rPr>
          <w:rStyle w:val="InternetLink"/>
        </w:rPr>
        <w:fldChar w:fldCharType="separate"/>
      </w:r>
      <w:bookmarkStart w:id="4" w:name="nh5"/>
      <w:r>
        <w:rPr>
          <w:rStyle w:val="InternetLink"/>
        </w:rPr>
        <w:t>5</w:t>
      </w:r>
      <w:r>
        <w:rPr>
          <w:rStyle w:val="InternetLink"/>
        </w:rPr>
        <w:fldChar w:fldCharType="end"/>
      </w:r>
      <w:bookmarkEnd w:id="4"/>
      <w:r>
        <w:rPr/>
        <w:t>].</w:t>
      </w:r>
    </w:p>
    <w:p>
      <w:pPr>
        <w:pStyle w:val="Spip"/>
        <w:rPr/>
      </w:pPr>
      <w:r>
        <w:rPr/>
        <w:t xml:space="preserve">Samas võtmes on üles kirjutatud ka üks maiste karude tekkimise variant, mille järgi maised karud tekkisid vakladest, kes ronisid taevast langenud ja puuharude vahele kinni jäänud karu peal ja maha kukkudes muutusid väiksemateks karudeks (Lukina 1990:80). Sama varianti olen põhjalikumal kujul kuulnud </w:t>
      </w:r>
      <w:r>
        <w:rPr>
          <w:rStyle w:val="StrongEmphasis"/>
        </w:rPr>
        <w:t>Semjon Pesikovi</w:t>
      </w:r>
      <w:r>
        <w:rPr/>
        <w:t xml:space="preserve"> käest, kus huvitava täpsustusena tabas taevast karu surm kaseharude (sic!) [</w:t>
      </w:r>
      <w:r>
        <w:fldChar w:fldCharType="begin"/>
      </w:r>
      <w:r>
        <w:rPr>
          <w:rStyle w:val="InternetLink"/>
        </w:rPr>
        <w:instrText xml:space="preserve"> HYPERLINK "http://www.kirikiri.ee/print.php3?id_article=69" \l "nb6"</w:instrText>
      </w:r>
      <w:r>
        <w:rPr>
          <w:rStyle w:val="InternetLink"/>
        </w:rPr>
        <w:fldChar w:fldCharType="separate"/>
      </w:r>
      <w:bookmarkStart w:id="5" w:name="nh6"/>
      <w:r>
        <w:rPr>
          <w:rStyle w:val="InternetLink"/>
        </w:rPr>
        <w:t>6</w:t>
      </w:r>
      <w:r>
        <w:rPr>
          <w:rStyle w:val="InternetLink"/>
        </w:rPr>
        <w:fldChar w:fldCharType="end"/>
      </w:r>
      <w:bookmarkEnd w:id="5"/>
      <w:r>
        <w:rPr/>
        <w:t>] vahel.</w:t>
      </w:r>
    </w:p>
    <w:p>
      <w:pPr>
        <w:pStyle w:val="Spip"/>
        <w:rPr/>
      </w:pPr>
      <w:r>
        <w:rPr/>
        <w:t>Nn. karukultusega seotud lugulaulude kogum on märksa suurejoonelisem ja on tõeliselt kosmogooniline kõige otsesemas mõttes, sest (Azovo küla ümbruskonna hantide andmetel) seitsmeaastaste nn suurte karupeiede tsüklis mõngiti maha teatud piirkonna obiugrilaste maailmaajalugu viimaste sündmusteni välja. Värskematest sündmustest kinnistusid seejuures tsüklisse ühiskonna seisukohalt olulisemad sündmused ning need sulandusid vormilisse tervikusse. Ka see teema on liiga mahukas siinkohal ellupuhumiseks [</w:t>
      </w:r>
      <w:r>
        <w:fldChar w:fldCharType="begin"/>
      </w:r>
      <w:r>
        <w:rPr>
          <w:rStyle w:val="InternetLink"/>
        </w:rPr>
        <w:instrText xml:space="preserve"> HYPERLINK "http://www.kirikiri.ee/print.php3?id_article=69" \l "nb7"</w:instrText>
      </w:r>
      <w:r>
        <w:rPr>
          <w:rStyle w:val="InternetLink"/>
        </w:rPr>
        <w:fldChar w:fldCharType="separate"/>
      </w:r>
      <w:bookmarkStart w:id="6" w:name="nh7"/>
      <w:r>
        <w:rPr>
          <w:rStyle w:val="InternetLink"/>
        </w:rPr>
        <w:t>7</w:t>
      </w:r>
      <w:r>
        <w:rPr>
          <w:rStyle w:val="InternetLink"/>
        </w:rPr>
        <w:fldChar w:fldCharType="end"/>
      </w:r>
      <w:bookmarkEnd w:id="6"/>
      <w:r>
        <w:rPr/>
        <w:t>].</w:t>
      </w:r>
    </w:p>
    <w:p>
      <w:pPr>
        <w:pStyle w:val="Spip"/>
        <w:rPr/>
      </w:pPr>
      <w:r>
        <w:rPr/>
        <w:t>Tooksin esile vaid selle, et püha toiminguna ajalugu ei etelda, vaid osavõtjate jaoks toimuvad sündmused tõeliselt, s.t. ajalugu ei mängita ega korrata, ajakategooriat ei tunnistatagi. Võrdpildina tuleb pähe elukeskkonna jooksev korrastus ning (taas)ülesehitus. Seda kaemust kinnitab ka põhjahantide juures kuuldud ütlus, et selle maailma lõpp saabub varsti, kuna “suurte karupeiede” läbiviimise traditsioon on sissetungijate poolt lämmatatud. Ühel või teisel moel võib see nägemus isegi õigustatud olla, eriti kui näha karupeiedes kollektiivse mälu vormi (viimase kohta vt Lotman 1999: 79-82).</w:t>
      </w:r>
    </w:p>
    <w:p>
      <w:pPr>
        <w:pStyle w:val="Spip"/>
        <w:rPr/>
      </w:pPr>
      <w:r>
        <w:rPr/>
        <w:t>Näiteid oleks veel ja veel, eriti nõidumisega (shamanismiga) seotud valdkonnast pärinevaid, siinkohal pakuks järgneva.</w:t>
      </w:r>
    </w:p>
    <w:p>
      <w:pPr>
        <w:pStyle w:val="Spip"/>
        <w:rPr/>
      </w:pPr>
      <w:r>
        <w:rPr>
          <w:rStyle w:val="StrongEmphasis"/>
        </w:rPr>
        <w:t>As-iki</w:t>
      </w:r>
      <w:r>
        <w:rPr/>
        <w:t xml:space="preserve">, Obi jõe jumal, on handi vanades müütides sage tegelane. Ühes müütilises laulus kirjeldatakse, kuidas ta haavas oma pead, tegi seepeale rauast mütsi ja peatas sellega verejooksu. Samas laulus on õpetus, mismoodi käituda, kui pea on haavatud. Lisaks muule tuleb teha rauast müts ja siduda selle külge tükk uut riiet. Riide sisse tuleb siduda ka leiba, sest </w:t>
      </w:r>
      <w:r>
        <w:rPr>
          <w:i/>
          <w:iCs/>
        </w:rPr>
        <w:t>As-iki</w:t>
      </w:r>
      <w:r>
        <w:rPr/>
        <w:t xml:space="preserve"> armastab leiba väga. Seejärel tuleb Obi jõele sõita ja komps jõkke heita ning </w:t>
      </w:r>
      <w:r>
        <w:rPr>
          <w:i/>
          <w:iCs/>
        </w:rPr>
        <w:t>As-ikilt</w:t>
      </w:r>
      <w:r>
        <w:rPr/>
        <w:t xml:space="preserve"> abi paluda. Selle peale aitab </w:t>
      </w:r>
      <w:r>
        <w:rPr>
          <w:i/>
          <w:iCs/>
        </w:rPr>
        <w:t>As - iki</w:t>
      </w:r>
      <w:r>
        <w:rPr/>
        <w:t xml:space="preserve"> haava tervendada. Võimaluste puududes piisab ka ainult eelnimetatud laulu laulmisest (Semjon Pesikov, Ljamin 1993).</w:t>
      </w:r>
    </w:p>
    <w:p>
      <w:pPr>
        <w:pStyle w:val="Spip"/>
        <w:rPr/>
      </w:pPr>
      <w:r>
        <w:rPr/>
        <w:t xml:space="preserve">Kuidas antud ainesesse suhtuda? Ühest küljest on võimalik näidata ühisjooni </w:t>
      </w:r>
      <w:r>
        <w:rPr>
          <w:rStyle w:val="StrongEmphasis"/>
        </w:rPr>
        <w:t>Platoni</w:t>
      </w:r>
      <w:r>
        <w:rPr/>
        <w:t xml:space="preserve"> õpetusega ideedest. Kuid see oleks ebapiisav viide, sest Õhtumaises pruugis tõmmataks obiugri mütoloogiline aines joonmõtlemise liistule, kus esialgse “põdranaha” vormgi joonmõttelises tunnetustoimingus tundmatuseni moondub [</w:t>
      </w:r>
      <w:r>
        <w:fldChar w:fldCharType="begin"/>
      </w:r>
      <w:r>
        <w:rPr>
          <w:rStyle w:val="InternetLink"/>
        </w:rPr>
        <w:instrText xml:space="preserve"> HYPERLINK "http://www.kirikiri.ee/print.php3?id_article=69" \l "nb8"</w:instrText>
      </w:r>
      <w:r>
        <w:rPr>
          <w:rStyle w:val="InternetLink"/>
        </w:rPr>
        <w:fldChar w:fldCharType="separate"/>
      </w:r>
      <w:bookmarkStart w:id="7" w:name="nh8"/>
      <w:r>
        <w:rPr>
          <w:rStyle w:val="InternetLink"/>
        </w:rPr>
        <w:t>8</w:t>
      </w:r>
      <w:r>
        <w:rPr>
          <w:rStyle w:val="InternetLink"/>
        </w:rPr>
        <w:fldChar w:fldCharType="end"/>
      </w:r>
      <w:bookmarkEnd w:id="7"/>
      <w:r>
        <w:rPr/>
        <w:t>]. Nende küsimustega kokku põrgates ei jõudnud mul esimese hooga teadvustamise tasandile võimalus, et mütopoeetiline maailmakirjeldus võib põhineda kõiksuse valdavalt kujundilisel tunnetamisel. Ergastajaiks selle aimuse esiletulemisele sõnastuslikul tasemel olid Linnart Mälli tööd.</w:t>
      </w:r>
    </w:p>
    <w:p>
      <w:pPr>
        <w:pStyle w:val="Spip"/>
        <w:rPr/>
      </w:pPr>
      <w:r>
        <w:rPr/>
        <w:t>Esimeses, artiklis “</w:t>
      </w:r>
      <w:r>
        <w:rPr>
          <w:i/>
          <w:iCs/>
        </w:rPr>
        <w:t>Veel kord Jamantakast</w:t>
      </w:r>
      <w:r>
        <w:rPr/>
        <w:t>” näitab ta, kuidas india budistlikes tekstides esinev kujundiline mõiste [</w:t>
      </w:r>
      <w:r>
        <w:fldChar w:fldCharType="begin"/>
      </w:r>
      <w:r>
        <w:rPr>
          <w:rStyle w:val="InternetLink"/>
        </w:rPr>
        <w:instrText xml:space="preserve"> HYPERLINK "http://www.kirikiri.ee/print.php3?id_article=69" \l "nb9"</w:instrText>
      </w:r>
      <w:r>
        <w:rPr>
          <w:rStyle w:val="InternetLink"/>
        </w:rPr>
        <w:fldChar w:fldCharType="separate"/>
      </w:r>
      <w:bookmarkStart w:id="8" w:name="nh9"/>
      <w:r>
        <w:rPr>
          <w:rStyle w:val="InternetLink"/>
        </w:rPr>
        <w:t>9</w:t>
      </w:r>
      <w:r>
        <w:rPr>
          <w:rStyle w:val="InternetLink"/>
        </w:rPr>
        <w:fldChar w:fldCharType="end"/>
      </w:r>
      <w:bookmarkEnd w:id="8"/>
      <w:r>
        <w:rPr/>
        <w:t>] saab tiibeti mõttemaailmas müüdi aluseks (Mäll 1998: 171 [</w:t>
      </w:r>
      <w:r>
        <w:fldChar w:fldCharType="begin"/>
      </w:r>
      <w:r>
        <w:rPr>
          <w:rStyle w:val="InternetLink"/>
        </w:rPr>
        <w:instrText xml:space="preserve"> HYPERLINK "http://www.kirikiri.ee/print.php3?id_article=69" \l "nb10"</w:instrText>
      </w:r>
      <w:r>
        <w:rPr>
          <w:rStyle w:val="InternetLink"/>
        </w:rPr>
        <w:fldChar w:fldCharType="separate"/>
      </w:r>
      <w:bookmarkStart w:id="9" w:name="nh10"/>
      <w:r>
        <w:rPr>
          <w:rStyle w:val="InternetLink"/>
        </w:rPr>
        <w:t>10</w:t>
      </w:r>
      <w:r>
        <w:rPr>
          <w:rStyle w:val="InternetLink"/>
        </w:rPr>
        <w:fldChar w:fldCharType="end"/>
      </w:r>
      <w:bookmarkEnd w:id="9"/>
      <w:r>
        <w:rPr/>
        <w:t>]). Teises artiklis “</w:t>
      </w:r>
      <w:r>
        <w:rPr>
          <w:i/>
          <w:iCs/>
        </w:rPr>
        <w:t>Tõlkekulg</w:t>
      </w:r>
      <w:r>
        <w:rPr/>
        <w:t>”, näitas ta vastupidist protsessi, sõnastades “</w:t>
      </w:r>
      <w:r>
        <w:rPr>
          <w:i/>
          <w:iCs/>
        </w:rPr>
        <w:t>Kulgemise väe raamatu</w:t>
      </w:r>
      <w:r>
        <w:rPr/>
        <w:t>” kuuluvuse ajajärku, mida iseloomustab üleminek mütopoeetiliselt mõtlemiselt teoreetilisele mõtlemisele (Mäll 1998: 99 [</w:t>
      </w:r>
      <w:r>
        <w:fldChar w:fldCharType="begin"/>
      </w:r>
      <w:r>
        <w:rPr>
          <w:rStyle w:val="InternetLink"/>
        </w:rPr>
        <w:instrText xml:space="preserve"> HYPERLINK "http://www.kirikiri.ee/print.php3?id_article=69" \l "nb11"</w:instrText>
      </w:r>
      <w:r>
        <w:rPr>
          <w:rStyle w:val="InternetLink"/>
        </w:rPr>
        <w:fldChar w:fldCharType="separate"/>
      </w:r>
      <w:bookmarkStart w:id="10" w:name="nh11"/>
      <w:r>
        <w:rPr>
          <w:rStyle w:val="InternetLink"/>
        </w:rPr>
        <w:t>11</w:t>
      </w:r>
      <w:r>
        <w:rPr>
          <w:rStyle w:val="InternetLink"/>
        </w:rPr>
        <w:fldChar w:fldCharType="end"/>
      </w:r>
      <w:bookmarkEnd w:id="10"/>
      <w:r>
        <w:rPr/>
        <w:t>]). “Daodejingi” mõisted on ühtlasi ka kujundid (iseäraline kokkulangevus on ka dao elik kulgemise kujutamine jõe võrdpildina). Mõistete kujundilised vormid esinevad tegelikult ka õhtumaises teaduskeeles, näiteks võib tuua sarmi ja mündi kvantmehaanikas mikroosakeste omaduste kirjeldamisel. Piirialade valda kuuluvates teabetöötlemistoimingutes näikse ainult joonkirjeldavate (deskriptiivsete) mudelitega piirdumine jäävat vähepakkuvaks.</w:t>
      </w:r>
    </w:p>
    <w:p>
      <w:pPr>
        <w:pStyle w:val="Spip"/>
        <w:rPr/>
      </w:pPr>
      <w:r>
        <w:rPr/>
        <w:t>Seega võib oletada, et müüdi tekkimise probleem pole esmasel tasandil mitte niivõrd ainult keele, vaid ka tunnetamise küsimus. Mütologiseerimine, müstifitseerimine ja muud müüdiga seotud protsessid saavad alguse tunnetamise ja keele vaheliste ebakõlade pinnalt. Mütologiseerimine võib siis tekkida valdavamalt kujundilise tunnetuse vormistamisest valdavamalt joonmõtlemisele rajatud keelde (nähtuse, mitte hinnanguna on müstika seega üks mütoloogia vorme [</w:t>
      </w:r>
      <w:r>
        <w:fldChar w:fldCharType="begin"/>
      </w:r>
      <w:r>
        <w:rPr>
          <w:rStyle w:val="InternetLink"/>
        </w:rPr>
        <w:instrText xml:space="preserve"> HYPERLINK "http://www.kirikiri.ee/print.php3?id_article=69" \l "nb12"</w:instrText>
      </w:r>
      <w:r>
        <w:rPr>
          <w:rStyle w:val="InternetLink"/>
        </w:rPr>
        <w:fldChar w:fldCharType="separate"/>
      </w:r>
      <w:bookmarkStart w:id="11" w:name="nh12"/>
      <w:r>
        <w:rPr>
          <w:rStyle w:val="InternetLink"/>
        </w:rPr>
        <w:t>12</w:t>
      </w:r>
      <w:r>
        <w:rPr>
          <w:rStyle w:val="InternetLink"/>
        </w:rPr>
        <w:fldChar w:fldCharType="end"/>
      </w:r>
      <w:bookmarkEnd w:id="11"/>
      <w:r>
        <w:rPr/>
        <w:t>]). Müstifitseerimine võib jällegi tekkida valdavamalt lineaarse tunnetuse vormistamisel valdavamalt kujundilise keele vormi. Nii on müstifikatsioonis alti teatav annus (kokkuleppelist) tõtt, millele tugineb kujundiline nihestatud osa.</w:t>
      </w:r>
    </w:p>
    <w:p>
      <w:pPr>
        <w:pStyle w:val="Spip"/>
        <w:rPr/>
      </w:pPr>
      <w:r>
        <w:rPr/>
        <w:t>Tegelikult alluvad mõlemad näited nähtusele, mida J.Lotman on kirjeldanud peegelsümmeetriat appi võttes (kvalitatiivselt) uute tekstide genereerimise protsessina (Lotman 1999: 26-33) [</w:t>
      </w:r>
      <w:r>
        <w:fldChar w:fldCharType="begin"/>
      </w:r>
      <w:r>
        <w:rPr>
          <w:rStyle w:val="InternetLink"/>
        </w:rPr>
        <w:instrText xml:space="preserve"> HYPERLINK "http://www.kirikiri.ee/print.php3?id_article=69" \l "nb13"</w:instrText>
      </w:r>
      <w:r>
        <w:rPr>
          <w:rStyle w:val="InternetLink"/>
        </w:rPr>
        <w:fldChar w:fldCharType="separate"/>
      </w:r>
      <w:bookmarkStart w:id="12" w:name="nh13"/>
      <w:r>
        <w:rPr>
          <w:rStyle w:val="InternetLink"/>
        </w:rPr>
        <w:t>13</w:t>
      </w:r>
      <w:r>
        <w:rPr>
          <w:rStyle w:val="InternetLink"/>
        </w:rPr>
        <w:fldChar w:fldCharType="end"/>
      </w:r>
      <w:bookmarkEnd w:id="12"/>
      <w:r>
        <w:rPr/>
        <w:t>].</w:t>
      </w:r>
    </w:p>
    <w:p>
      <w:pPr>
        <w:pStyle w:val="Spip"/>
        <w:rPr/>
      </w:pPr>
      <w:r>
        <w:rPr/>
        <w:t>Siit tulenevalt poevad pähe veel mõned mõtted. Kui mütopoeetiline maailmatunnetus on mõnes kultuuris olnud valdavaks pikemat aega, siis peaks kujundiline mõtlemine andma malli ka muude tekstide ilmutamisel. Müüdis sisalduvatest väärtustamispõhimõtetest on kantud inimeste (kultuuriline) identiteet [</w:t>
      </w:r>
      <w:r>
        <w:fldChar w:fldCharType="begin"/>
      </w:r>
      <w:r>
        <w:rPr>
          <w:rStyle w:val="InternetLink"/>
        </w:rPr>
        <w:instrText xml:space="preserve"> HYPERLINK "http://www.kirikiri.ee/print.php3?id_article=69" \l "nb14"</w:instrText>
      </w:r>
      <w:r>
        <w:rPr>
          <w:rStyle w:val="InternetLink"/>
        </w:rPr>
        <w:fldChar w:fldCharType="separate"/>
      </w:r>
      <w:bookmarkStart w:id="13" w:name="nh14"/>
      <w:r>
        <w:rPr>
          <w:rStyle w:val="InternetLink"/>
        </w:rPr>
        <w:t>14</w:t>
      </w:r>
      <w:r>
        <w:rPr>
          <w:rStyle w:val="InternetLink"/>
        </w:rPr>
        <w:fldChar w:fldCharType="end"/>
      </w:r>
      <w:bookmarkEnd w:id="13"/>
      <w:r>
        <w:rPr/>
        <w:t>]. Kui me räägime vägilaseepostest või valitseva seisuse vägitegude ajaloolisest kirjapanekust ning sugupuust, siis (julgemata vähimalgi määral polemiseerida Jaan Puhveliga, vt nt Puhvel 1996:31) võib olla võimalus, et needsinatsed on kogu aeg olelenud kehtiva mütoloogiaga samaaegselt ja omasoodu kulgevana. Kui väärtustamispõhimõtted muutuvad, kaotab müüt loomuldasa usutavuse ja omandab muinasjutu vormi. Kuid “</w:t>
      </w:r>
      <w:r>
        <w:rPr>
          <w:i/>
          <w:iCs/>
        </w:rPr>
        <w:t>kollektiivne teadvus</w:t>
      </w:r>
      <w:r>
        <w:rPr/>
        <w:t>” nagu igasugune kaalukas nähtus omab kalduvust jätkata samas vaimus. Nii kõlbab müüdis peituv (ja ühes sellega taanduv) üleehituspõhimõte jätkuvalt valitseva seisuse olemasolu pühaks õigustuseks eepose või sugupuu olemusliku osana, kuni kerkib esile uus valitsev seisus, kes toob endaga kaasa uue müüdi ja korra, sedapuhku juba iseenda olemasolu pühitsemiseks (vt Barkalaja 1999: 27-28). Arusaamad ja enamasti maailmapiltki muutuvad, kuid toimeteed jäävad samaks. Tõestuseks võiks õlekõrrena haarata kasvõi tõiga, et müüte luuakse jätkuvalt juurde ja mütopoeetilisi konstruktsioone võib hea tähelepanu korral märgata laiali-sisse-pealemäärituna ka joonmõtlemisele allutatud tekstide ohjeldamatus massis (ma mõtlen siin “</w:t>
      </w:r>
      <w:r>
        <w:rPr>
          <w:i/>
          <w:iCs/>
        </w:rPr>
        <w:t>lääne massikultuuri</w:t>
      </w:r>
      <w:r>
        <w:rPr/>
        <w:t>”) [</w:t>
      </w:r>
      <w:r>
        <w:fldChar w:fldCharType="begin"/>
      </w:r>
      <w:r>
        <w:rPr>
          <w:rStyle w:val="InternetLink"/>
        </w:rPr>
        <w:instrText xml:space="preserve"> HYPERLINK "http://www.kirikiri.ee/print.php3?id_article=69" \l "nb15"</w:instrText>
      </w:r>
      <w:r>
        <w:rPr>
          <w:rStyle w:val="InternetLink"/>
        </w:rPr>
        <w:fldChar w:fldCharType="separate"/>
      </w:r>
      <w:bookmarkStart w:id="14" w:name="nh15"/>
      <w:r>
        <w:rPr>
          <w:rStyle w:val="InternetLink"/>
        </w:rPr>
        <w:t>15</w:t>
      </w:r>
      <w:r>
        <w:rPr>
          <w:rStyle w:val="InternetLink"/>
        </w:rPr>
        <w:fldChar w:fldCharType="end"/>
      </w:r>
      <w:bookmarkEnd w:id="14"/>
      <w:r>
        <w:rPr/>
        <w:t>].</w:t>
      </w:r>
    </w:p>
    <w:p>
      <w:pPr>
        <w:pStyle w:val="Spip"/>
        <w:rPr/>
      </w:pPr>
      <w:r>
        <w:rPr/>
        <w:t xml:space="preserve">Nagu näha, on mul ikkagi õnnestunud maanduda müüdi tumedasse, pehmesse ja määramatusse rüppe. Parun </w:t>
      </w:r>
      <w:r>
        <w:rPr>
          <w:rStyle w:val="StrongEmphasis"/>
        </w:rPr>
        <w:t>Münchauseni</w:t>
      </w:r>
      <w:r>
        <w:rPr/>
        <w:t xml:space="preserve"> patsitrikk jääb püüdmatult luiskelugude valda. Siiski, rinnuni laukasse vajununa üritaksin vähemalt hobuse kaldale upitada. Õigemini on see elevant. Tegemist on mõistulooga viiest mehest, kes pimedas ruumis kirjeldasid elevanti selle kehaosana, mis neile parjasti aistitavasse ümbrusesse mahtus. Ma pole päris kindel, mille alusel tuleks esile tõsta tagajalga esijala arvelt. Samuti pole ma kindel, kas üldse ongi võimalik elevanti tervikuna näha, rahuldudes pelgalt mudeliga, mis asendab “reaalsust inimese teadvuses tunnetusprotsessi käigus”, olgu see siis valdavalt kujundilisel või valdavalt joonmõtlemisel põhinev väärtuste omistamise põhimõte.</w:t>
      </w:r>
    </w:p>
    <w:p>
      <w:pPr>
        <w:pStyle w:val="Spip"/>
        <w:rPr/>
      </w:pPr>
      <w:r>
        <w:rPr/>
        <w:t>Ei aitaks meid ka erinevate mudelite kõige oskuslikumgi kokkupanek, sest tervik ei ole paraku pelgalt liidetavate summa. Samuti pole meil mingit kaitset sellegi eest, et me neid nähtusi, mida tegelikkuse mitmekesisuse kaosest oma maailma reaalseteks osadeks välja nopime, tunnetame samaväärselt, kui ülalpool viidatud elevandikirjeldajad [</w:t>
      </w:r>
      <w:r>
        <w:fldChar w:fldCharType="begin"/>
      </w:r>
      <w:r>
        <w:rPr>
          <w:rStyle w:val="InternetLink"/>
        </w:rPr>
        <w:instrText xml:space="preserve"> HYPERLINK "http://www.kirikiri.ee/print.php3?id_article=69" \l "nb16"</w:instrText>
      </w:r>
      <w:r>
        <w:rPr>
          <w:rStyle w:val="InternetLink"/>
        </w:rPr>
        <w:fldChar w:fldCharType="separate"/>
      </w:r>
      <w:bookmarkStart w:id="15" w:name="nh16"/>
      <w:r>
        <w:rPr>
          <w:rStyle w:val="InternetLink"/>
        </w:rPr>
        <w:t>16</w:t>
      </w:r>
      <w:r>
        <w:rPr>
          <w:rStyle w:val="InternetLink"/>
        </w:rPr>
        <w:fldChar w:fldCharType="end"/>
      </w:r>
      <w:bookmarkEnd w:id="15"/>
      <w:r>
        <w:rPr/>
        <w:t>]. Kui lisada veel võimalus kasutada väljanopitud nähtuste seostamisel nii isiklikke kui kollektiivseid indutseeritud luulusid, võiks sellist olukorda nimetada traagiliseks. Või koomiliseks. Või mõlemaks korraga. Nimetatud olukorda teadvustda ning selles tõsimeelselt viibida oleks vast trööstitu, kui ei aitaks teine elu edasiviiv tegur, nimelt mängulust (vt Lotman 1990: 294-302; Barkalaja 1999: 30).</w:t>
      </w:r>
    </w:p>
    <w:p>
      <w:pPr>
        <w:pStyle w:val="Spip"/>
        <w:rPr/>
      </w:pPr>
      <w:r>
        <w:rPr/>
        <w:t xml:space="preserve">Õhtumaises keskkonnas soovitab </w:t>
      </w:r>
      <w:r>
        <w:rPr>
          <w:rStyle w:val="StrongEmphasis"/>
        </w:rPr>
        <w:t>Heidegger</w:t>
      </w:r>
      <w:r>
        <w:rPr/>
        <w:t xml:space="preserve"> ületada olev olukord selle kaudu, et minna meie jaoks eimiski piirini ning tõmmata see eimiski olemisküsimusse kaasa (Heidegger 1996: 252). Kuigi Wittgenstein kahtleb selle ülesande võimalikkuses sõnalis-loogilisel teel, ei välista ta ületamise olukorda muul moel (Wittgenstein 1996: 198-201), jõudes Heideggeri “küsimiselt ja ootamiselt” sisuliselt budismist tuntud mõiste “valgustumine” mitte välja ütlemiseni. [</w:t>
      </w:r>
      <w:r>
        <w:fldChar w:fldCharType="begin"/>
      </w:r>
      <w:r>
        <w:rPr>
          <w:rStyle w:val="InternetLink"/>
        </w:rPr>
        <w:instrText xml:space="preserve"> HYPERLINK "http://www.kirikiri.ee/print.php3?id_article=69" \l "nb17"</w:instrText>
      </w:r>
      <w:r>
        <w:rPr>
          <w:rStyle w:val="InternetLink"/>
        </w:rPr>
        <w:fldChar w:fldCharType="separate"/>
      </w:r>
      <w:bookmarkStart w:id="16" w:name="nh17"/>
      <w:r>
        <w:rPr>
          <w:rStyle w:val="InternetLink"/>
        </w:rPr>
        <w:t>17</w:t>
      </w:r>
      <w:r>
        <w:rPr>
          <w:rStyle w:val="InternetLink"/>
        </w:rPr>
        <w:fldChar w:fldCharType="end"/>
      </w:r>
      <w:bookmarkEnd w:id="16"/>
      <w:r>
        <w:rPr/>
        <w:t>]</w:t>
      </w:r>
    </w:p>
    <w:p>
      <w:pPr>
        <w:pStyle w:val="Spip"/>
        <w:rPr/>
      </w:pPr>
      <w:bookmarkStart w:id="17" w:name="OLE_LINK2"/>
      <w:bookmarkStart w:id="18" w:name="OLE_LINK1"/>
      <w:bookmarkEnd w:id="17"/>
      <w:bookmarkEnd w:id="18"/>
      <w:r>
        <w:rPr/>
        <w:t>Hantide maailmamudelis abstraktsed arutelud verbaal-loogilises mõttes selle maailma olemuse ja piiride üle puuduvad, nende suhtumine maailma pole anastav-korraldav, pigem eetilis-ökoloogiline. Nad jaatavad ennast ühes lineaarmõtlemise loogikale vastukäivate nähtustega ning ei pagenda neid oma maailmast [</w:t>
      </w:r>
      <w:r>
        <w:fldChar w:fldCharType="begin"/>
      </w:r>
      <w:r>
        <w:rPr>
          <w:rStyle w:val="InternetLink"/>
        </w:rPr>
        <w:instrText xml:space="preserve"> HYPERLINK "http://www.kirikiri.ee/print.php3?id_article=69" \l "nb18"</w:instrText>
      </w:r>
      <w:r>
        <w:rPr>
          <w:rStyle w:val="InternetLink"/>
        </w:rPr>
        <w:fldChar w:fldCharType="separate"/>
      </w:r>
      <w:bookmarkStart w:id="19" w:name="nh18"/>
      <w:r>
        <w:rPr>
          <w:rStyle w:val="InternetLink"/>
        </w:rPr>
        <w:t>18</w:t>
      </w:r>
      <w:r>
        <w:rPr>
          <w:rStyle w:val="InternetLink"/>
        </w:rPr>
        <w:fldChar w:fldCharType="end"/>
      </w:r>
      <w:bookmarkEnd w:id="19"/>
      <w:r>
        <w:rPr/>
        <w:t xml:space="preserve">]. Seda võimaldab just valdavalt kujundilisele tunnetamisele põhinev maailmapilt elik kognitiivne kaart, kuna sel juhul pole vaja väärtustamisskeemi üles ehitada binaarsetele opositsioonidele (hinnangute mõttes). Samal ajal mainitakse ära ka </w:t>
      </w:r>
      <w:r>
        <w:rPr>
          <w:rStyle w:val="StrongEmphasis"/>
        </w:rPr>
        <w:t>Numi-torumi</w:t>
      </w:r>
      <w:r>
        <w:rPr/>
        <w:t xml:space="preserve"> (ülemise ilma kõrgeima korruse asuka, selle maailma looja) isa ning isegi vanaisa, kelle asukoht pole selle ilmaga seotud ning kes oma olemasoluga jätavad lahti uksed senitundmatu ja -kirjeldamatu esilepuhkemiseks. Seega voolavad kõik jõed merre hoolimata vee maitse või värvi erinevustest.</w:t>
      </w:r>
    </w:p>
    <w:p>
      <w:pPr>
        <w:pStyle w:val="Spip"/>
        <w:rPr/>
      </w:pPr>
      <w:bookmarkStart w:id="20" w:name="OLE_LINK2"/>
      <w:bookmarkStart w:id="21" w:name="OLE_LINK1"/>
      <w:bookmarkEnd w:id="20"/>
      <w:bookmarkEnd w:id="21"/>
      <w:r>
        <w:rPr/>
        <w:t>Vihjeid “meid ümbritseva ürgmere” kohta on kahtlemata mitmesugusel kujul üle ilma laiali veelgi, kuid nad jäävad alati kirjeldamatut kirjeldavateks, piiritletud ja seeläbi piiratud ning sellevõrra võrdväärseteks aspektideks. Kirjeldamatust aga...</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rPr/>
      </w:pPr>
      <w:r>
        <w:rPr/>
        <w:t>Kirjandus</w:t>
      </w:r>
    </w:p>
    <w:p>
      <w:pPr>
        <w:pStyle w:val="Spip"/>
        <w:rPr/>
      </w:pPr>
      <w:r>
        <w:rPr>
          <w:i/>
          <w:iCs/>
        </w:rPr>
        <w:t>Anttonen, Pentti j. 1993. Folklore, Modernity and Postmodernism: A Theoretical Overviev. - Nordic Frontiers. Recent Issues in the Study of Modern Traditional Culture in the Nordic Countries. NIF Publications 27. Ed. by Pertti J. Anttonen and Reimund Kvideland. Turku: Nordic Institute of Folklore, 17-23</w:t>
        <w:br/>
        <w:t>Barkalaja, Anzori 1995. Rahvaluulest tudengi pilgu läbi. - Vanavaravedaja 2. Tartu, 38-46.</w:t>
        <w:br/>
        <w:t>Barkalaja, Anzori 1997. Ruumiküsimuse aspektidest hantide ilmavaates. Maa ja ilm. -Pro Folkloristika V. Tartu, 16-26.</w:t>
        <w:br/>
        <w:t>Barkalaja, Anzori 1999. Olemasolu pühast õigustusest. Lohetapja. - Pro Folkloristika VI. Tartu, 24-33.</w:t>
        <w:br/>
        <w:t>Gopalan, S. 1978. Identity-Theory Against the Backdrop of the Hindu Concept of Dharma: A Socio-Philosophical Interpretation. - Identity and Religion: International, Cross-Cultural Approaches. Ed. by Hans Mol. Sage Studies in International Sociology, 16</w:t>
        <w:br/>
        <w:t>Heidegger, Martin 1996. Sissejuhatus metafüüsikasse. Ilmamaa. Tõlk Ülo Matjus.</w:t>
        <w:br/>
        <w:t>Heidegger, Martin 1997. Olemine ja aeg (£ 31-34).</w:t>
        <w:br/>
        <w:t>Filosoofilise hermeneutika klassikat: Schleiermacher, Dilthey, Heidegger, Gadamer. Tõlk Andrus Tool. Tartu: Ilmamaa, 127-161</w:t>
        <w:br/>
        <w:t>JOH 18 = Piibel. Vana ja Uus Testament. Soome Piibliselts 1991.</w:t>
        <w:br/>
        <w:t>Karjalainen, K. F 1918. Jugralaisten uskonto. -Suomensuvun uskonnot III. Porvoo: Werner Söderholm Oy Kemppinen, Iivar 1960. Suomalainen mytologia. Mit deutschem Resume. Helsinki:Kirja-Mono Oy.</w:t>
        <w:br/>
        <w:t>Lindtner, Chr.1990. Nagarjuniana. Studies in the Writings and Philosophy of Nagarjuna. - Buddhist Traditions, vol. 2, ed. by Alex Wayman. Delhi: Motilal Banarsidass Publishers.</w:t>
        <w:br/>
        <w:t>Lintrop, Aado 1995. Šamaaniraamat. Tartu.</w:t>
        <w:br/>
        <w:t>Lotman, Juri 1990. Kultuurisemiootika. Tartu: Olion.</w:t>
        <w:br/>
        <w:t>Lotman, Juri 1999. Semiosfäärist. Vagabund.</w:t>
        <w:br/>
        <w:t>[Lukina, N.V. 1990] Лукина Н.В.(ред.). Мифы, предания, сказки хантов и манси. Москва: Главная редакция востчной литературыю</w:t>
        <w:br/>
        <w:t>[Mäll, Linnart 1978]. Мялл Л. Еще раз о Ямантаке. - Финно-угорские народы и Восток. Труды по востоковедению IV. Tartu Riikliku Ülikooli toimetised 455. Tartu, 43-47.</w:t>
        <w:br/>
        <w:t>[Mäll, Linnart 1978]. Мялл Л. VI. TRÜ toimetised 558. Tartu, 120-126.</w:t>
        <w:br/>
        <w:t>Mäll, Linnart 1998. Nulli ja lõpmatuse kohal. Ilmamaa</w:t>
        <w:br/>
        <w:t>Puhvel, Jaan 1996. Võrdlev mütoloogia. Tartu: Ilmamaa.</w:t>
        <w:br/>
        <w:t>Scmidt, Eva 1989. Bear Cult and Mythology of the Northern Ob-Ugrians. - Uralic Mythology and Folklore. ethnologica Uralica 1. Ed. by Mihaly Hoppal and Juha Pentikäinen. Budapest: Ethnographic Institute of the Hungarian Academy of Sciences, Helsinki: Finnish Literature Society, 187-232.</w:t>
        <w:br/>
        <w:t>Siikala, Anna-Leena 1994. Suomalainen shamanismi. Mielikuvien maailma. Helsinki:SKS.</w:t>
        <w:br/>
        <w:t>Toporov, V. N. 1989. About a Probable Ob-Ugrian Reflection of the Iranian Mitra In Uralic Mythology and Folklore. - Ethnologia Uralica 1. Ed. by Mihaly Hoppal and Juha Pentikäinen. Budapest: Ethnographic Institute of the Hungarian Academy of Sciences, Helsinki: Finnish Literature Society, 169-178.</w:t>
        <w:br/>
        <w:t>Volt, Mihkel 1997. Kriitiline diskursianalüüs. Kasutamisvõimalusi teksti ja kultuuri uurimisel. -Vikerkaar, 12, 51-58.</w:t>
        <w:br/>
        <w:t xml:space="preserve">Wittgenstein, Ludwig 1996. Loogilis-filosoofiline traktaat. Tractatus Logico-Philosophicus. Tõlk. Jaan Kangilaski. Ilmamaa. </w:t>
      </w:r>
    </w:p>
    <w:p>
      <w:pPr>
        <w:pStyle w:val="Spip"/>
        <w:rPr/>
      </w:pPr>
      <w:r>
        <w:rPr>
          <w:rStyle w:val="StrongEmphasis"/>
        </w:rPr>
        <w:t>Tekst on ilmunud kogumikus Uurimusi müüdist ja maagiast. Koostanud Peet Lepik. TPÜ kirjastus 2001.</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note"/>
        <w:rPr/>
      </w:pPr>
      <w:r>
        <w:rPr/>
        <w:t>[</w:t>
      </w:r>
      <w:r>
        <w:fldChar w:fldCharType="begin"/>
      </w:r>
      <w:r>
        <w:rPr>
          <w:rStyle w:val="InternetLink"/>
        </w:rPr>
        <w:instrText xml:space="preserve"> HYPERLINK "http://www.kirikiri.ee/print.php3?id_article=69" \l "nh1"</w:instrText>
      </w:r>
      <w:r>
        <w:rPr>
          <w:rStyle w:val="InternetLink"/>
        </w:rPr>
        <w:fldChar w:fldCharType="separate"/>
      </w:r>
      <w:bookmarkStart w:id="22" w:name="nb1"/>
      <w:r>
        <w:rPr>
          <w:rStyle w:val="InternetLink"/>
        </w:rPr>
        <w:t>1</w:t>
      </w:r>
      <w:r>
        <w:rPr>
          <w:rStyle w:val="InternetLink"/>
        </w:rPr>
        <w:fldChar w:fldCharType="end"/>
      </w:r>
      <w:bookmarkEnd w:id="22"/>
      <w:r>
        <w:rPr/>
        <w:t>] Opositsioonipaaridele üles ehitatud kirjeldamissüsteemi võib ju üle kanda kogu inimkonnale juba aju ehitusest tulenevana (vt Lotman 1999: 29-30, 329, kuid ma pole kindel, et „üldlevinud“ võrdub „ainuvõimalikuga“ (selle mõtte eest on hoiatatud juba muinas-Indias) (Lindtner 1990: 45, p. 23). Vana-India filosoofia tunneb ka „kolmikuid“ (nt Lindtrner 1990: 55, p. 44) ja isegi „nelikuid“ (Ibid.: 45, p. 23-25; Mäll 1998: 299), kuid viimatinimetatud kategooriates tegutsemine eeldab vist pikemat katkestusteta (mõtlemis-)kultuuritraditsiooni, kui Õhtumaadel võtta on, kus „kolmikutenigi“ jõutakse harva (vt nt 2. joonealune, kus J.Lotman ise „kolmikuga“ opereerib, või siis Wittgenstein 1996: 62-65, p. 4.0621). Seepärast jääksingi mugavama variandi juurde, kuivõrd selle kasutamine nõuab vähem energiat ja tundub antud juhul olema piisav mõtteseoste edasiandmiseks. Seda enam, et binaarne opositsioon on pigem hinnangulist suhet edasi andev konstruktsioon, mis aitab meil vastu võtta mingeid otsuste jadasid.</w:t>
      </w:r>
    </w:p>
    <w:p>
      <w:pPr>
        <w:pStyle w:val="Spipnote"/>
        <w:rPr/>
      </w:pPr>
      <w:r>
        <w:rPr/>
        <w:t>[</w:t>
      </w:r>
      <w:r>
        <w:fldChar w:fldCharType="begin"/>
      </w:r>
      <w:r>
        <w:rPr>
          <w:rStyle w:val="InternetLink"/>
        </w:rPr>
        <w:instrText xml:space="preserve"> HYPERLINK "http://www.kirikiri.ee/print.php3?id_article=69" \l "nh2"</w:instrText>
      </w:r>
      <w:r>
        <w:rPr>
          <w:rStyle w:val="InternetLink"/>
        </w:rPr>
        <w:fldChar w:fldCharType="separate"/>
      </w:r>
      <w:bookmarkStart w:id="23" w:name="nb2"/>
      <w:r>
        <w:rPr>
          <w:rStyle w:val="InternetLink"/>
        </w:rPr>
        <w:t>2</w:t>
      </w:r>
      <w:r>
        <w:rPr>
          <w:rStyle w:val="InternetLink"/>
        </w:rPr>
        <w:fldChar w:fldCharType="end"/>
      </w:r>
      <w:bookmarkEnd w:id="23"/>
      <w:r>
        <w:rPr/>
        <w:t>] Juri Lotman esitab mõttetegevuse tulemusi, mudeleid vastavalt mänguliste ja teaduslikena ning nende sümbioosina kunstilist mudelit (Lotman 1990: 8-31). Paraku ei seostu joon- ja kujundlik mõtlemine teadusliku ja mängulise mudeliga, nii et analoogiapõhimõtte kasutamine oleks siinkohal eksitav. Lähimad vasted annab L.Mäll mahajaana terminitega, vastavalt dhyana („mõtlemine“) joonmõtlemise ja bhavana („kujustamine“) kujundliku mõtlemise mõistes, kus needsinatsed on „sisemise teksti“ loomise mehhanismi peamised osad (vt Mäll 1998: 315). Lüürilise kõrvalepõikena tuleb mainida, et kahtlaselt sarnases positsioonis on Heideggeril esitatud vastavalt „mõtlemine“ ja „kaemus“ mõistmise tuletisena (vt Heidegger 1997: 134).</w:t>
      </w:r>
    </w:p>
    <w:p>
      <w:pPr>
        <w:pStyle w:val="Spipnote"/>
        <w:rPr/>
      </w:pPr>
      <w:r>
        <w:rPr/>
        <w:t>[</w:t>
      </w:r>
      <w:r>
        <w:fldChar w:fldCharType="begin"/>
      </w:r>
      <w:r>
        <w:rPr>
          <w:rStyle w:val="InternetLink"/>
        </w:rPr>
        <w:instrText xml:space="preserve"> HYPERLINK "http://www.kirikiri.ee/print.php3?id_article=69" \l "nh3"</w:instrText>
      </w:r>
      <w:r>
        <w:rPr>
          <w:rStyle w:val="InternetLink"/>
        </w:rPr>
        <w:fldChar w:fldCharType="separate"/>
      </w:r>
      <w:bookmarkStart w:id="24" w:name="nb3"/>
      <w:r>
        <w:rPr>
          <w:rStyle w:val="InternetLink"/>
        </w:rPr>
        <w:t>3</w:t>
      </w:r>
      <w:r>
        <w:rPr>
          <w:rStyle w:val="InternetLink"/>
        </w:rPr>
        <w:fldChar w:fldCharType="end"/>
      </w:r>
      <w:bookmarkEnd w:id="24"/>
      <w:r>
        <w:rPr/>
        <w:t>] Väga ilusa jadana on sellise asenduse iseloom esitatud „Astasahasrika Prajnaparamitas“ (vt Mäll 1998: 305, p. 2; 2.1).</w:t>
      </w:r>
    </w:p>
    <w:p>
      <w:pPr>
        <w:pStyle w:val="Spipnote"/>
        <w:rPr/>
      </w:pPr>
      <w:r>
        <w:rPr/>
        <w:t>[</w:t>
      </w:r>
      <w:r>
        <w:fldChar w:fldCharType="begin"/>
      </w:r>
      <w:r>
        <w:rPr>
          <w:rStyle w:val="InternetLink"/>
        </w:rPr>
        <w:instrText xml:space="preserve"> HYPERLINK "http://www.kirikiri.ee/print.php3?id_article=69" \l "nh4"</w:instrText>
      </w:r>
      <w:r>
        <w:rPr>
          <w:rStyle w:val="InternetLink"/>
        </w:rPr>
        <w:fldChar w:fldCharType="separate"/>
      </w:r>
      <w:bookmarkStart w:id="25" w:name="nb4"/>
      <w:r>
        <w:rPr>
          <w:rStyle w:val="InternetLink"/>
        </w:rPr>
        <w:t>4</w:t>
      </w:r>
      <w:r>
        <w:rPr>
          <w:rStyle w:val="InternetLink"/>
        </w:rPr>
        <w:fldChar w:fldCharType="end"/>
      </w:r>
      <w:bookmarkEnd w:id="25"/>
      <w:r>
        <w:rPr/>
        <w:t xml:space="preserve">] Peajumala isaduse probleem </w:t>
      </w:r>
      <w:r>
        <w:rPr>
          <w:i/>
          <w:iCs/>
        </w:rPr>
        <w:t>Sorni-iki</w:t>
      </w:r>
      <w:r>
        <w:rPr/>
        <w:t xml:space="preserve"> suhtes pole küll nii selge, aga praegusel juhul pole see tähtis.</w:t>
      </w:r>
    </w:p>
    <w:p>
      <w:pPr>
        <w:pStyle w:val="Spipnote"/>
        <w:rPr/>
      </w:pPr>
      <w:r>
        <w:rPr/>
        <w:t>[</w:t>
      </w:r>
      <w:r>
        <w:fldChar w:fldCharType="begin"/>
      </w:r>
      <w:r>
        <w:rPr>
          <w:rStyle w:val="InternetLink"/>
        </w:rPr>
        <w:instrText xml:space="preserve"> HYPERLINK "http://www.kirikiri.ee/print.php3?id_article=69" \l "nh5"</w:instrText>
      </w:r>
      <w:r>
        <w:rPr>
          <w:rStyle w:val="InternetLink"/>
        </w:rPr>
        <w:fldChar w:fldCharType="separate"/>
      </w:r>
      <w:bookmarkStart w:id="26" w:name="nb5"/>
      <w:r>
        <w:rPr>
          <w:rStyle w:val="InternetLink"/>
        </w:rPr>
        <w:t>5</w:t>
      </w:r>
      <w:r>
        <w:rPr>
          <w:rStyle w:val="InternetLink"/>
        </w:rPr>
        <w:fldChar w:fldCharType="end"/>
      </w:r>
      <w:bookmarkEnd w:id="26"/>
      <w:r>
        <w:rPr/>
        <w:t>] Et sedasorti lugusid võetakse tõsiselt, viitavad järgnevad näited. Ülalpool toodud loo tegelikkuse tõestuseks on seik, et haugi peas asuvad luud on hantide seletuse järgi juhtunu säilitanud. Kombe järgi pakutakse söömise ajal haugi pead süüa väärikaimale meeskülalisele, kes siis pead süües eraldab mingi luuosa ja näitab seda kõigile loo jätkule vastaval kohal, kui on vaja näidata, kelle haug just jõudis ära süüa.</w:t>
        <w:br/>
        <w:t>Teiseks näiteks on hantidel haugi ja karu vahekordade teemal üks lugu, kus haug tõestab karule ära, et tema on tugevama väega kui karu. Lõplikuks argumendiks oli tõdemus, et karu jääb pärast kuulitabamust siruli, aga haug elavat veel pärast väljapüüdmist ning tükeldamist. Üks informantidest rääkis kohe selle loo otsa juhtumi, kus tema naaber oli hüsteerilise reakstiooni ajel panni koos haugitükkidega laias kaares järve lennutanud sõnadega:“Mine tagasi, kust tulid!“, kuna need hakkasid pannil äkitselt tõmblema. Naaber möönis loo tõelevastavust.</w:t>
      </w:r>
    </w:p>
    <w:p>
      <w:pPr>
        <w:pStyle w:val="Spipnote"/>
        <w:rPr/>
      </w:pPr>
      <w:r>
        <w:rPr/>
        <w:t>[</w:t>
      </w:r>
      <w:r>
        <w:fldChar w:fldCharType="begin"/>
      </w:r>
      <w:r>
        <w:rPr>
          <w:rStyle w:val="InternetLink"/>
        </w:rPr>
        <w:instrText xml:space="preserve"> HYPERLINK "http://www.kirikiri.ee/print.php3?id_article=69" \l "nh6"</w:instrText>
      </w:r>
      <w:r>
        <w:rPr>
          <w:rStyle w:val="InternetLink"/>
        </w:rPr>
        <w:fldChar w:fldCharType="separate"/>
      </w:r>
      <w:bookmarkStart w:id="27" w:name="nb6"/>
      <w:r>
        <w:rPr>
          <w:rStyle w:val="InternetLink"/>
        </w:rPr>
        <w:t>6</w:t>
      </w:r>
      <w:r>
        <w:rPr>
          <w:rStyle w:val="InternetLink"/>
        </w:rPr>
        <w:fldChar w:fldCharType="end"/>
      </w:r>
      <w:bookmarkEnd w:id="27"/>
      <w:r>
        <w:rPr/>
        <w:t>] Kask on peajumala naise Kaltash-anki üks esinemisvorme.Viimane on aga Mos-fraatria esiema. Por-fraatria sai alguse Mos-naise ja karu vahekorrast.</w:t>
      </w:r>
    </w:p>
    <w:p>
      <w:pPr>
        <w:pStyle w:val="Spipnote"/>
        <w:rPr/>
      </w:pPr>
      <w:r>
        <w:rPr/>
        <w:t>[</w:t>
      </w:r>
      <w:r>
        <w:fldChar w:fldCharType="begin"/>
      </w:r>
      <w:r>
        <w:rPr>
          <w:rStyle w:val="InternetLink"/>
        </w:rPr>
        <w:instrText xml:space="preserve"> HYPERLINK "http://www.kirikiri.ee/print.php3?id_article=69" \l "nh7"</w:instrText>
      </w:r>
      <w:r>
        <w:rPr>
          <w:rStyle w:val="InternetLink"/>
        </w:rPr>
        <w:fldChar w:fldCharType="separate"/>
      </w:r>
      <w:bookmarkStart w:id="28" w:name="nb7"/>
      <w:r>
        <w:rPr>
          <w:rStyle w:val="InternetLink"/>
        </w:rPr>
        <w:t>7</w:t>
      </w:r>
      <w:r>
        <w:rPr>
          <w:rStyle w:val="InternetLink"/>
        </w:rPr>
        <w:fldChar w:fldCharType="end"/>
      </w:r>
      <w:bookmarkEnd w:id="28"/>
      <w:r>
        <w:rPr/>
        <w:t>] Põhjalikuma ülevaate leiab: Schmidt 1989.</w:t>
      </w:r>
    </w:p>
    <w:p>
      <w:pPr>
        <w:pStyle w:val="Spipnote"/>
        <w:rPr/>
      </w:pPr>
      <w:r>
        <w:rPr/>
        <w:t>[</w:t>
      </w:r>
      <w:r>
        <w:fldChar w:fldCharType="begin"/>
      </w:r>
      <w:r>
        <w:rPr>
          <w:rStyle w:val="InternetLink"/>
        </w:rPr>
        <w:instrText xml:space="preserve"> HYPERLINK "http://www.kirikiri.ee/print.php3?id_article=69" \l "nh8"</w:instrText>
      </w:r>
      <w:r>
        <w:rPr>
          <w:rStyle w:val="InternetLink"/>
        </w:rPr>
        <w:fldChar w:fldCharType="separate"/>
      </w:r>
      <w:bookmarkStart w:id="29" w:name="nb8"/>
      <w:r>
        <w:rPr>
          <w:rStyle w:val="InternetLink"/>
        </w:rPr>
        <w:t>8</w:t>
      </w:r>
      <w:r>
        <w:rPr>
          <w:rStyle w:val="InternetLink"/>
        </w:rPr>
        <w:fldChar w:fldCharType="end"/>
      </w:r>
      <w:bookmarkEnd w:id="29"/>
      <w:r>
        <w:rPr/>
        <w:t>] Siin on metafoorne viide seletusele, miks handi nõiatrummil maailma kirjeldavad joonised puuduvad. Võib märkida, et Siberi äärealade rahvaste trummid on üldiselt ilma piltideta, mõned vähesed erandid välja arvatud (Lintrop 1995: 108). Vastava minupoolse osutuse peale andis Ljamini hant Semjon Pesikov mõista, et pilt on juba trumminaha peal. Tõepoolest, tema isa tehtud trummi naha loomulikus mustris oli pärast tema seletust selgelt näha puu ja päike. See teade on paraku üksikjuhtum, sest mul pole võimalust olnud nii intiimse valdkonna kohta pärimiseks piisavalt usalduslikku suhet saada. Nullteabe saamist võõra küsija poolt võib sel teemal pidada tavajuhuks.</w:t>
      </w:r>
    </w:p>
    <w:p>
      <w:pPr>
        <w:pStyle w:val="Spipnote"/>
        <w:rPr/>
      </w:pPr>
      <w:r>
        <w:rPr/>
        <w:t>[</w:t>
      </w:r>
      <w:r>
        <w:fldChar w:fldCharType="begin"/>
      </w:r>
      <w:r>
        <w:rPr>
          <w:rStyle w:val="InternetLink"/>
        </w:rPr>
        <w:instrText xml:space="preserve"> HYPERLINK "http://www.kirikiri.ee/print.php3?id_article=69" \l "nh9"</w:instrText>
      </w:r>
      <w:r>
        <w:rPr>
          <w:rStyle w:val="InternetLink"/>
        </w:rPr>
        <w:fldChar w:fldCharType="separate"/>
      </w:r>
      <w:bookmarkStart w:id="30" w:name="nb9"/>
      <w:r>
        <w:rPr>
          <w:rStyle w:val="InternetLink"/>
        </w:rPr>
        <w:t>9</w:t>
      </w:r>
      <w:r>
        <w:rPr>
          <w:rStyle w:val="InternetLink"/>
        </w:rPr>
        <w:fldChar w:fldCharType="end"/>
      </w:r>
      <w:bookmarkEnd w:id="30"/>
      <w:r>
        <w:rPr/>
        <w:t>] Mäll kasutab terminit antropomorfne sümbol ning eristab meditatiivset ja mütoloogilist mõtlemist (Mäll 1998: 170). See on oluline vahetegemine filosoofilises mõttes ning aitas oluliselt kaasa mõttele, mille järgi maailma valdavalt kujundiline tunnetamine leiab lineaarmõtlemise ja kujundilise mõtlemise eri vahekordade juures erinevaid tuletusi.</w:t>
      </w:r>
    </w:p>
    <w:p>
      <w:pPr>
        <w:pStyle w:val="Spipnote"/>
        <w:rPr/>
      </w:pPr>
      <w:r>
        <w:rPr/>
        <w:t>[</w:t>
      </w:r>
      <w:r>
        <w:fldChar w:fldCharType="begin"/>
      </w:r>
      <w:r>
        <w:rPr>
          <w:rStyle w:val="InternetLink"/>
        </w:rPr>
        <w:instrText xml:space="preserve"> HYPERLINK "http://www.kirikiri.ee/print.php3?id_article=69" \l "nh10"</w:instrText>
      </w:r>
      <w:r>
        <w:rPr>
          <w:rStyle w:val="InternetLink"/>
        </w:rPr>
        <w:fldChar w:fldCharType="separate"/>
      </w:r>
      <w:bookmarkStart w:id="31" w:name="nb10"/>
      <w:r>
        <w:rPr>
          <w:rStyle w:val="InternetLink"/>
        </w:rPr>
        <w:t>10</w:t>
      </w:r>
      <w:r>
        <w:rPr>
          <w:rStyle w:val="InternetLink"/>
        </w:rPr>
        <w:fldChar w:fldCharType="end"/>
      </w:r>
      <w:bookmarkEnd w:id="31"/>
      <w:r>
        <w:rPr/>
        <w:t>] Algne variant: Mäll 1978: 43-47.</w:t>
      </w:r>
    </w:p>
    <w:p>
      <w:pPr>
        <w:pStyle w:val="Spipnote"/>
        <w:rPr/>
      </w:pPr>
      <w:r>
        <w:rPr/>
        <w:t>[</w:t>
      </w:r>
      <w:r>
        <w:fldChar w:fldCharType="begin"/>
      </w:r>
      <w:r>
        <w:rPr>
          <w:rStyle w:val="InternetLink"/>
        </w:rPr>
        <w:instrText xml:space="preserve"> HYPERLINK "http://www.kirikiri.ee/print.php3?id_article=69" \l "nh11"</w:instrText>
      </w:r>
      <w:r>
        <w:rPr>
          <w:rStyle w:val="InternetLink"/>
        </w:rPr>
        <w:fldChar w:fldCharType="separate"/>
      </w:r>
      <w:bookmarkStart w:id="32" w:name="nb11"/>
      <w:r>
        <w:rPr>
          <w:rStyle w:val="InternetLink"/>
        </w:rPr>
        <w:t>11</w:t>
      </w:r>
      <w:r>
        <w:rPr>
          <w:rStyle w:val="InternetLink"/>
        </w:rPr>
        <w:fldChar w:fldCharType="end"/>
      </w:r>
      <w:bookmarkEnd w:id="32"/>
      <w:r>
        <w:rPr/>
        <w:t>] Algne variant: Mäll 1981: 120-126</w:t>
      </w:r>
    </w:p>
    <w:p>
      <w:pPr>
        <w:pStyle w:val="Spipnote"/>
        <w:rPr/>
      </w:pPr>
      <w:r>
        <w:rPr/>
        <w:t>[</w:t>
      </w:r>
      <w:r>
        <w:fldChar w:fldCharType="begin"/>
      </w:r>
      <w:r>
        <w:rPr>
          <w:rStyle w:val="InternetLink"/>
        </w:rPr>
        <w:instrText xml:space="preserve"> HYPERLINK "http://www.kirikiri.ee/print.php3?id_article=69" \l "nh12"</w:instrText>
      </w:r>
      <w:r>
        <w:rPr>
          <w:rStyle w:val="InternetLink"/>
        </w:rPr>
        <w:fldChar w:fldCharType="separate"/>
      </w:r>
      <w:bookmarkStart w:id="33" w:name="nb12"/>
      <w:r>
        <w:rPr>
          <w:rStyle w:val="InternetLink"/>
        </w:rPr>
        <w:t>12</w:t>
      </w:r>
      <w:r>
        <w:rPr>
          <w:rStyle w:val="InternetLink"/>
        </w:rPr>
        <w:fldChar w:fldCharType="end"/>
      </w:r>
      <w:bookmarkEnd w:id="33"/>
      <w:r>
        <w:rPr/>
        <w:t>] Müstika oleks sel juhul defineeritav kui valdavalt kujundilisel tunnetamisel põhinev hoiak valdavalt lineaarsel tunnetamisel ja mõtlemisel tugineva traditsiooni sees. Alfabeetilised kirjakultuurid, mille rüpes müstika oleneb, kipuvad ju viimast olema.</w:t>
      </w:r>
    </w:p>
    <w:p>
      <w:pPr>
        <w:pStyle w:val="Spipnote"/>
        <w:rPr/>
      </w:pPr>
      <w:r>
        <w:rPr/>
        <w:t>[</w:t>
      </w:r>
      <w:r>
        <w:fldChar w:fldCharType="begin"/>
      </w:r>
      <w:r>
        <w:rPr>
          <w:rStyle w:val="InternetLink"/>
        </w:rPr>
        <w:instrText xml:space="preserve"> HYPERLINK "http://www.kirikiri.ee/print.php3?id_article=69" \l "nh13"</w:instrText>
      </w:r>
      <w:r>
        <w:rPr>
          <w:rStyle w:val="InternetLink"/>
        </w:rPr>
        <w:fldChar w:fldCharType="separate"/>
      </w:r>
      <w:bookmarkStart w:id="34" w:name="nb13"/>
      <w:r>
        <w:rPr>
          <w:rStyle w:val="InternetLink"/>
        </w:rPr>
        <w:t>13</w:t>
      </w:r>
      <w:r>
        <w:rPr>
          <w:rStyle w:val="InternetLink"/>
        </w:rPr>
        <w:fldChar w:fldCharType="end"/>
      </w:r>
      <w:bookmarkEnd w:id="34"/>
      <w:r>
        <w:rPr/>
        <w:t>] Hiina hieroglüüfkiri (antud juhul esitatud palindroomi näitel) on eriti kujukas näide kujundilise märgistusviisi (ja selle aluseks oleva kujundilise tunnetuse ja mõtlemise) ning lineaarse kirjaviisi vahelise pinge ärakasutamisel kasulikuks tööks a la q’’-q’=A, kusjuures minimaalse struktuuri üleehituseks vajaliku teabe juures saavutatakse maksimaalne genereeritav info (vt Barkalaja 1995: 40).</w:t>
      </w:r>
    </w:p>
    <w:p>
      <w:pPr>
        <w:pStyle w:val="Spipnote"/>
        <w:rPr/>
      </w:pPr>
      <w:r>
        <w:rPr/>
        <w:t>[</w:t>
      </w:r>
      <w:r>
        <w:fldChar w:fldCharType="begin"/>
      </w:r>
      <w:r>
        <w:rPr>
          <w:rStyle w:val="InternetLink"/>
        </w:rPr>
        <w:instrText xml:space="preserve"> HYPERLINK "http://www.kirikiri.ee/print.php3?id_article=69" \l "nh14"</w:instrText>
      </w:r>
      <w:r>
        <w:rPr>
          <w:rStyle w:val="InternetLink"/>
        </w:rPr>
        <w:fldChar w:fldCharType="separate"/>
      </w:r>
      <w:bookmarkStart w:id="35" w:name="nb14"/>
      <w:r>
        <w:rPr>
          <w:rStyle w:val="InternetLink"/>
        </w:rPr>
        <w:t>14</w:t>
      </w:r>
      <w:r>
        <w:rPr>
          <w:rStyle w:val="InternetLink"/>
        </w:rPr>
        <w:fldChar w:fldCharType="end"/>
      </w:r>
      <w:bookmarkEnd w:id="35"/>
      <w:r>
        <w:rPr/>
        <w:t xml:space="preserve">] Müüt kui religioosne tekst on usundi üks komponente. Religiooni saab aga sõnastada kui identiteedi sakralisatsiooni (vt </w:t>
      </w:r>
      <w:r>
        <w:rPr>
          <w:rStyle w:val="StrongEmphasis"/>
        </w:rPr>
        <w:t>Gopalan</w:t>
      </w:r>
      <w:r>
        <w:rPr/>
        <w:t xml:space="preserve"> 1978: 126). Illustratiivse näitena vt Puhvel 1996: 55.</w:t>
      </w:r>
    </w:p>
    <w:p>
      <w:pPr>
        <w:pStyle w:val="Spipnote"/>
        <w:rPr/>
      </w:pPr>
      <w:r>
        <w:rPr/>
        <w:t>[</w:t>
      </w:r>
      <w:r>
        <w:fldChar w:fldCharType="begin"/>
      </w:r>
      <w:r>
        <w:rPr>
          <w:rStyle w:val="InternetLink"/>
        </w:rPr>
        <w:instrText xml:space="preserve"> HYPERLINK "http://www.kirikiri.ee/print.php3?id_article=69" \l "nh15"</w:instrText>
      </w:r>
      <w:r>
        <w:rPr>
          <w:rStyle w:val="InternetLink"/>
        </w:rPr>
        <w:fldChar w:fldCharType="separate"/>
      </w:r>
      <w:bookmarkStart w:id="36" w:name="nb15"/>
      <w:r>
        <w:rPr>
          <w:rStyle w:val="InternetLink"/>
        </w:rPr>
        <w:t>15</w:t>
      </w:r>
      <w:r>
        <w:rPr>
          <w:rStyle w:val="InternetLink"/>
        </w:rPr>
        <w:fldChar w:fldCharType="end"/>
      </w:r>
      <w:bookmarkEnd w:id="36"/>
      <w:r>
        <w:rPr/>
        <w:t>] Vrd näide, kus ratsionalismi pealetulekuga pagendatakse mütoloogia minevikku või „primitiivsete“ rahvaste juurde, ühesõnaga „vaimupimeduse“ valda, seejuures märkamata müüte, mida jätkuvalt toodetakse pagendajate endi või nende ümberkaudsete poolt (vt Lotman 1990: 319-320). Samas luuakse müüte ka täiesti teadlikult, kusjuures mütologiseerimise eesmärgid võivad olla risti vastupidised. Nii kasutatakse tänapäeva massimeedia vahendusel kultiveeritavat staarimütoloogiat inimeste aheldamiseks tarbimise külge. Filosoofilises budismis nähti mütologiseerimises jällegi nirvaanasse jõudmise (Mäll 1998: 177-178), s.t. selle ilmakorra kütkeist vabanemise vahendit.</w:t>
      </w:r>
    </w:p>
    <w:p>
      <w:pPr>
        <w:pStyle w:val="Spipnote"/>
        <w:rPr/>
      </w:pPr>
      <w:r>
        <w:rPr/>
        <w:t>[</w:t>
      </w:r>
      <w:r>
        <w:fldChar w:fldCharType="begin"/>
      </w:r>
      <w:r>
        <w:rPr>
          <w:rStyle w:val="InternetLink"/>
        </w:rPr>
        <w:instrText xml:space="preserve"> HYPERLINK "http://www.kirikiri.ee/print.php3?id_article=69" \l "nh16"</w:instrText>
      </w:r>
      <w:r>
        <w:rPr>
          <w:rStyle w:val="InternetLink"/>
        </w:rPr>
        <w:fldChar w:fldCharType="separate"/>
      </w:r>
      <w:bookmarkStart w:id="37" w:name="nb16"/>
      <w:r>
        <w:rPr>
          <w:rStyle w:val="InternetLink"/>
        </w:rPr>
        <w:t>16</w:t>
      </w:r>
      <w:r>
        <w:rPr>
          <w:rStyle w:val="InternetLink"/>
        </w:rPr>
        <w:fldChar w:fldCharType="end"/>
      </w:r>
      <w:bookmarkEnd w:id="37"/>
      <w:r>
        <w:rPr/>
        <w:t>] Seda, et tegelikkus (olemine) ei pruugi olla selline, nagu maailm (olev) meile paistab või meie teda kirjeldame, näitavad otseselt või kaudselt mitmed õpetatud mehed, näiteks keele rüpes mässav Heidegger (Heidegger 1996: 250-254). Teda täiendab oluliselt Wittgenstein (Wittgenstein 1996), jõudes aastasadu hiljem Nagaardzhuna (Lindtner 1990) paljude seisukohtadeni, kelle mõtte järgi olev on oma olemuselt tühi(uunya), kuivõrd ta on kokkuleppeline ja sellevõrra illusoorne ning väärt pärast mõistmise saavutamist kõrvaleheitmist.</w:t>
      </w:r>
    </w:p>
    <w:p>
      <w:pPr>
        <w:pStyle w:val="Spipnote"/>
        <w:rPr/>
      </w:pPr>
      <w:r>
        <w:rPr/>
        <w:t>[</w:t>
      </w:r>
      <w:r>
        <w:fldChar w:fldCharType="begin"/>
      </w:r>
      <w:r>
        <w:rPr>
          <w:rStyle w:val="InternetLink"/>
        </w:rPr>
        <w:instrText xml:space="preserve"> HYPERLINK "http://www.kirikiri.ee/print.php3?id_article=69" \l "nh17"</w:instrText>
      </w:r>
      <w:r>
        <w:rPr>
          <w:rStyle w:val="InternetLink"/>
        </w:rPr>
        <w:fldChar w:fldCharType="separate"/>
      </w:r>
      <w:bookmarkStart w:id="38" w:name="nb17"/>
      <w:r>
        <w:rPr>
          <w:rStyle w:val="InternetLink"/>
        </w:rPr>
        <w:t>17</w:t>
      </w:r>
      <w:r>
        <w:rPr>
          <w:rStyle w:val="InternetLink"/>
        </w:rPr>
        <w:fldChar w:fldCharType="end"/>
      </w:r>
      <w:bookmarkEnd w:id="38"/>
      <w:r>
        <w:rPr/>
        <w:t xml:space="preserve">] Budistlikule filosoofiale on siiani vähemalt Eestis teenimatult vähe tähelepanu pööratud. Valgustumise kui teadvusseisundi muutumise mõistele saab eestikeelse kirjanduse põhjal kõige lähemale vast „Ületava Mõistmise Suutrasid“ käsitlevate kirjutiste abil (Mäll 1998: 225-233, 239-276). Wittgensteini teesidest tundub näiteks 4.0621 (Wittgenstein 1996: 62-65) küll silmatorkavalt sarnase vormiga, mida Mäll on esitanud Úûnyavada tutvustamisel punktis 3.2.1 (Mäll 1998: 306-307), kuid Wittgensteini paljudesse punktidesse laiali lõigutud mõtted on kompaktsematena esitatud Úûnyavada teostes. Seetõttu on võib-olla ülekohtune Heideggeri suhtes teda ja Wittgensteini omavahel saavutuslikku suhtesse asetada, nagu ma olen teinud, sest tema „küsimine ja ootamine“ näib haakuvat hetketi </w:t>
      </w:r>
      <w:r>
        <w:rPr>
          <w:i/>
          <w:iCs/>
        </w:rPr>
        <w:t>„Astasãhasrikã Prajñãpãramitã“ anuttarã samyaksambodhi</w:t>
      </w:r>
      <w:r>
        <w:rPr/>
        <w:t xml:space="preserve"> seisundi kirjeldustega (vrd Heidegger 1996: 225-256 ja Mäll 1989: 269-271). Samamoodi on tema olemise määratlemise mõttekäigud kahtlaselt sarnased Úûnyatas leitavatele konstruktsioonidele. Kuid on täiesti võimalik, et Heideggeril oli võimalus tutvuda Vana-India tekstide tõlgetega, mis tema mõtteid mjutasid. Tulemust arvestades võib sel juhul rahuliku lõbuga nimetatud järjestussuhte alles jätta, seda enam, et Heidegger ise peab „olemist ja aega“ väga oluliseks (vt. Heidegger 1996: 225). Täiesti ootamatul ja eredal moel on aga mahajaana mõtteid kujustatud lääne massikultuuri rüpes kinofilmi „Maatriks“ näol, mis kohe pärast linastumist kultusfilmide ritta tüürima hakkas.</w:t>
      </w:r>
    </w:p>
    <w:p>
      <w:pPr>
        <w:pStyle w:val="Spipnote"/>
        <w:rPr/>
      </w:pPr>
      <w:r>
        <w:rPr/>
        <w:t>[</w:t>
      </w:r>
      <w:r>
        <w:fldChar w:fldCharType="begin"/>
      </w:r>
      <w:r>
        <w:rPr>
          <w:rStyle w:val="InternetLink"/>
        </w:rPr>
        <w:instrText xml:space="preserve"> HYPERLINK "http://www.kirikiri.ee/print.php3?id_article=69" \l "nh18"</w:instrText>
      </w:r>
      <w:r>
        <w:rPr>
          <w:rStyle w:val="InternetLink"/>
        </w:rPr>
        <w:fldChar w:fldCharType="separate"/>
      </w:r>
      <w:bookmarkStart w:id="39" w:name="nb18"/>
      <w:r>
        <w:rPr>
          <w:rStyle w:val="InternetLink"/>
        </w:rPr>
        <w:t>18</w:t>
      </w:r>
      <w:r>
        <w:rPr>
          <w:rStyle w:val="InternetLink"/>
        </w:rPr>
        <w:fldChar w:fldCharType="end"/>
      </w:r>
      <w:bookmarkEnd w:id="39"/>
      <w:r>
        <w:rPr/>
        <w:t>] See lineaarloogika alusel üksteist välistavate nähtuste samaaegne tunnustamine, vähe sellest, nende dilemmade sees tervemõistuslik elamine meenutab mulle kangesti „Ületava Mõistmise Suutrates“ esinevat teineteist välistavate tõdede samaväärsena esitamist, kus tõsiusklikul lugejal ei jsänud muud üle kui oma usust taganeda, minna hulluks või siis kriisist ületava mõistmise kaudu loobuda (vt Mäll 1998: 249-253). Ühendavaks nähtuseks on ka see, et obiugrilaste maailmavaate aluseks olev samanism tegeleb samamoodi inimese teadvuse eri seisunditega nagu budismki, kuigi teistsuguses tajuvõtmes ja tegevuspraktikas. Seega pole midagi imestada näiteks teadete üle, mille järgi üks või teine informant on näinud haldjat või jumalat. Küsimus pole selles, kas tegemist on illusiooni või hallutsinatsiooniga elik see pole tajuküsimus. Küsimus on selles, millises suhtes on kogetud nähtus kogeja traditsioonilise maailmapildiga ning sellele tugineva edukusega ellujäämisel.</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2004-08-18 </w:t>
      </w:r>
    </w:p>
    <w:p>
      <w:pPr>
        <w:pStyle w:val="Normal"/>
        <w:widowControl/>
        <w:bidi w:val="0"/>
        <w:spacing w:lineRule="auto" w:line="276" w:before="0" w:after="200"/>
        <w:rPr/>
      </w:pP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rebuchet MS">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b w:val="false"/>
      <w:bCs w:val="false"/>
      <w:strike w:val="false"/>
      <w:dstrike w:val="false"/>
      <w:shadow w:val="false"/>
      <w:color w:val="871010"/>
      <w:u w:val="non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Spipnote">
    <w:name w:val="spip_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rp.ee/?issue=3349" TargetMode="External"/><Relationship Id="rId3" Type="http://schemas.openxmlformats.org/officeDocument/2006/relationships/hyperlink" Target="http://www1.korea-np.co.jp/" TargetMode="External"/><Relationship Id="rId4" Type="http://schemas.openxmlformats.org/officeDocument/2006/relationships/hyperlink" Target="http://www.sirp.ee/?issue=3366" TargetMode="External"/><Relationship Id="rId5" Type="http://schemas.openxmlformats.org/officeDocument/2006/relationships/hyperlink" Target="http://www.eestikirik.ee/node/8644"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13:00Z</dcterms:created>
  <dc:creator>Tiina Pluum</dc:creator>
  <dc:description/>
  <cp:keywords/>
  <dc:language>en-US</dc:language>
  <cp:lastModifiedBy>Kasutaja</cp:lastModifiedBy>
  <dcterms:modified xsi:type="dcterms:W3CDTF">2012-08-01T09:16:00Z</dcterms:modified>
  <cp:revision>9</cp:revision>
  <dc:subject/>
  <dc:title/>
</cp:coreProperties>
</file>