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trolltöö teemad  - romaanika ja goot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☼ </w:t>
      </w:r>
      <w:r>
        <w:rPr>
          <w:b/>
        </w:rPr>
        <w:t xml:space="preserve">Mõisted: </w:t>
      </w:r>
      <w:r>
        <w:rPr/>
        <w:t xml:space="preserve">tehke endale selgeks, mis on ja/või kus asub –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asiilika, saalkirik, kodakirik, kesklööv, külglööv, pikihoone, transept, koor, kooriümbriskäik, apsiid, nelitis, nelitistorn, kabelitepärg, krüpt, läänetornid, kampaniil, arkaad, empoor, trifoorium, valgmik, travee, päiskivi, võlvisiil, vööndkaar, servjoon, silindervõlv, ristvõlv, ristroidvõlv, teravkaar, piilar, tugipiilar, petiknišš, kaarfriis, liseen, kääbusgalerii, tugipiit, tugikaar, fiaal, vimperg, ristlillik, krabi, siir, kuningate galerii, roosaken, portaal, tümpanon, palestik, arhivoldid, ehisraamistik, leekestiil, tiibaltar, miniatuurmaal, klaasimaal ehk vitraa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☼ </w:t>
      </w:r>
      <w:r>
        <w:rPr/>
        <w:t>Romaani arhitektuuri üldine iseloomustus, mõni näide;</w:t>
      </w:r>
    </w:p>
    <w:p>
      <w:pPr>
        <w:pStyle w:val="Normal"/>
        <w:spacing w:lineRule="auto" w:line="360"/>
        <w:jc w:val="both"/>
        <w:rPr/>
      </w:pPr>
      <w:r>
        <w:rPr/>
        <w:t xml:space="preserve">☼ </w:t>
      </w:r>
      <w:r>
        <w:rPr/>
        <w:t>Romaanika kujutava  kunsti (skulptuur, maal) iseloomustus, mõni näide;</w:t>
      </w:r>
    </w:p>
    <w:p>
      <w:pPr>
        <w:pStyle w:val="Normal"/>
        <w:spacing w:lineRule="auto" w:line="360"/>
        <w:jc w:val="both"/>
        <w:rPr/>
      </w:pPr>
      <w:r>
        <w:rPr/>
        <w:t xml:space="preserve">☼ </w:t>
      </w:r>
      <w:r>
        <w:rPr/>
        <w:t>Gooti arhitektuuri üldine iseloomustus, mõni näide;</w:t>
      </w:r>
    </w:p>
    <w:p>
      <w:pPr>
        <w:pStyle w:val="Normal"/>
        <w:spacing w:lineRule="auto" w:line="360"/>
        <w:jc w:val="both"/>
        <w:rPr/>
      </w:pPr>
      <w:r>
        <w:rPr/>
        <w:t xml:space="preserve">☼ </w:t>
      </w:r>
      <w:r>
        <w:rPr/>
        <w:t>Gooti skulptuuri iseloomustus, mõni näide;</w:t>
      </w:r>
    </w:p>
    <w:p>
      <w:pPr>
        <w:pStyle w:val="Normal"/>
        <w:spacing w:lineRule="auto" w:line="360"/>
        <w:jc w:val="both"/>
        <w:rPr/>
      </w:pPr>
      <w:r>
        <w:rPr/>
        <w:t xml:space="preserve">☼ </w:t>
      </w:r>
      <w:r>
        <w:rPr/>
        <w:t>Gooti maalikunsti iseloomustus, mõni näi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☻</w:t>
      </w:r>
      <w:r>
        <w:rPr/>
        <w:t>Näide all silmas pidada mõnd parimat teost; kus see asub, mis see on ja väike kirjeldus. VÄIKE!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☺ </w:t>
      </w:r>
      <w:r>
        <w:rPr>
          <w:b/>
        </w:rPr>
        <w:t>Materjal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10. klassi kunstiajaloo õpi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nspekt ja pildid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Voldemar Vaga „Üldine kunstiajalugu“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avid Piper „Kunstiajalugu“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irjastus „Koolibri“ „Gootika“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Michael Camille „Gooti kunst“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5:00Z</dcterms:created>
  <dc:creator>merille</dc:creator>
  <dc:description/>
  <cp:keywords/>
  <dc:language>en-US</dc:language>
  <cp:lastModifiedBy>Merille </cp:lastModifiedBy>
  <dcterms:modified xsi:type="dcterms:W3CDTF">2011-05-06T06:45:00Z</dcterms:modified>
  <cp:revision>2</cp:revision>
  <dc:subject/>
  <dc:title>Kontrolltöö teemad  - romaanika ja gootika</dc:title>
</cp:coreProperties>
</file>