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1. klassi lugemisvar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irjanduse põhiliigid ja žanrid (KI 3 ja KI 4)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. Lermontov „Meie aja kangelane“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H. Tammsaare „Tõde ja õigus“ I os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. Dostojevski „Kuritöö ja karistus“ („Idioot“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. Morrison „Armas“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Baudelaire „Väikesed poeemid proosas“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J. W. Goethe „Faust“ I os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Kivi „Seitse venda“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 Hemingway „Vanamees ja meri“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M. de Saint-Exupèry „Öine lend“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. Fowles „Eebenipuust torn“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uem kirjandus (KI 5)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J. Kross „Paigallend“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. Õnnepalu „Piiririik“ („Paradiis“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. Ruitlane „Kroonu“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. Saat „Lasnamäe lunastaja“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Luik „Varjuteater“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8:57:00Z</dcterms:created>
  <dc:creator>opetaja</dc:creator>
  <dc:description/>
  <cp:keywords/>
  <dc:language>en-US</dc:language>
  <cp:lastModifiedBy>opetaja</cp:lastModifiedBy>
  <dcterms:modified xsi:type="dcterms:W3CDTF">2012-06-20T09:17:00Z</dcterms:modified>
  <cp:revision>2</cp:revision>
  <dc:subject/>
  <dc:title/>
</cp:coreProperties>
</file>