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lang w:val="et-EE"/>
        </w:rPr>
      </w:pPr>
      <w:r>
        <w:rPr>
          <w:lang w:val="et-EE"/>
        </w:rPr>
        <w:t>Juhtkond tän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3825" cy="6521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aettenschweiler" w:hAnsi="Haettenschweiler" w:cs="Haettenschweiler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75pt;height:51.35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aettenschweiler" w:hAnsi="Haettenschweiler" w:cs="Haettenschweiler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736725" cy="802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12. juuni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63.15pt;mso-wrap-distance-left:9.05pt;mso-wrap-distance-right:9.05pt;mso-wrap-distance-top:0pt;mso-wrap-distance-bottom:0pt;margin-top:-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35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  <w:t>12. juuni 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õpetaja Ülle Keerbergi õpilaste ettevalmistamise eest konkurssideks;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õpetaja Age Salo ja Miilangu toimetust suurepäraste tulemuste eest üleriigilisel koolilehtede võistlusel;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õpetaja Kristiina Pungat Imelise Ajaloo viktoriini korraldamise eest;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kõiki näiteringide õpilasi ja juhendajaid Kauri Kaljusted ja Jan Teevetit kooliteatri õhtute korraldamise eest;</w:t>
      </w:r>
    </w:p>
    <w:p>
      <w:pPr>
        <w:pStyle w:val="LaadVahedetaLadinaTimesNewRoman12pt4"/>
        <w:numPr>
          <w:ilvl w:val="0"/>
          <w:numId w:val="3"/>
        </w:numPr>
        <w:rPr>
          <w:color w:val="000000"/>
          <w:lang w:eastAsia="et-EE"/>
        </w:rPr>
      </w:pPr>
      <w:r>
        <w:rPr>
          <w:lang w:eastAsia="et-EE"/>
        </w:rPr>
        <w:t xml:space="preserve">õpilaskogu liikmeid </w:t>
      </w:r>
      <w:r>
        <w:rPr>
          <w:color w:val="000000"/>
          <w:lang w:eastAsia="et-EE"/>
        </w:rPr>
        <w:t>Britt-Heleen Kandimaad, Laura Maria Kulli, Berit Mägi, Markus Kuslapit ning Kristo Pulleritsu</w:t>
      </w:r>
      <w:r>
        <w:rPr>
          <w:lang w:eastAsia="et-EE"/>
        </w:rPr>
        <w:t>, kes andsid H. Treffneri monumendile ausambapäeval värske ilme;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direktori vastuvõtul esinenud Karl Allikveed, Eva Maria Shepelit, Armas Riivest, Kadri-Ann Sumerat, Alvin Meltsovi ja Lauriine Kalajast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Haettenschweiler" w:ascii="Haettenschweiler" w:hAnsi="Haettenschweiler"/>
          <w:kern w:val="2"/>
          <w:sz w:val="28"/>
        </w:rPr>
        <w:t>Tartu laulupeo kunstiline toimkond tänab</w:t>
      </w:r>
      <w:r>
        <w:rPr>
          <w:lang w:eastAsia="et-EE"/>
        </w:rPr>
        <w:t xml:space="preserve"> 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Uve Saart ja tema tantsuõpilasi, kes aitasid läbi viia laulupeo proove ning kontserti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TÜ Pedagogicum tänab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Hugo Treffneri Gümnaasiumit panuse eest TÜ õpetajahariduse arendamisse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Õppetöö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perioodi </w:t>
      </w:r>
      <w:r>
        <w:rPr>
          <w:b/>
        </w:rPr>
        <w:t>kirjalikud järelarvestused</w:t>
      </w:r>
      <w:r>
        <w:rPr/>
        <w:t xml:space="preserve"> ja avalduse alusel õppeaasta jooksul ebaõnnestunud või sooritamata jäänud kirjalikud järelarvestused toimuvad </w:t>
      </w:r>
      <w:r>
        <w:rPr>
          <w:b/>
        </w:rPr>
        <w:t>16.-18. juunini kell 8.30-10.00 auditooriumis (221)</w:t>
      </w:r>
      <w:r>
        <w:rPr/>
        <w:t>. Järelarvestustele saab registreeruda kooli kodulehel igal päeval ühele arvestusele. Registreerumine lõpeb järelarvestusele eelneval päeval kell 15.0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ärelarvestuste ajakava: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 xml:space="preserve">esmaspäeval, 16. juunil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eesti keel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füüsika 1. ja 3. kursus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matemaatika 2., 3., 4. ja 7. kursu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muusika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 xml:space="preserve">teisipäeval, 17. juunil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ajalugu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geograafia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inglise keel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kirjandu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matemaatika 5., 9. ja 10. kursu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vene keel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 xml:space="preserve">kolmapäeval, 18. juunil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bioloogia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füüsika 2., 5. ja 6. kursu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keemia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>kirjandu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saksa keel </w:t>
      </w:r>
    </w:p>
    <w:p>
      <w:pPr>
        <w:pStyle w:val="Normal"/>
        <w:spacing w:before="0" w:after="0"/>
        <w:rPr/>
      </w:pPr>
      <w:r>
        <w:rPr>
          <w:b/>
        </w:rPr>
        <w:t>Aineõpetajatega tuleb</w:t>
      </w:r>
      <w:r>
        <w:rPr/>
        <w:t xml:space="preserve"> enne järelarvestusele registreerumist </w:t>
      </w:r>
      <w:r>
        <w:rPr>
          <w:b/>
        </w:rPr>
        <w:t>kokku leppida</w:t>
      </w:r>
      <w:r>
        <w:rPr/>
        <w:t xml:space="preserve">, kui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rPr/>
      </w:pPr>
      <w:r>
        <w:rPr/>
        <w:t>järelarvestuse ainet ja kursust ei ole näidatud ajakava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tme aine järelarvestuse ajad langevad kokk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ovitakse sooritada suulist järelarvestust.</w:t>
      </w:r>
    </w:p>
    <w:p>
      <w:pPr>
        <w:pStyle w:val="Normal"/>
        <w:suppressAutoHyphens w:val="false"/>
        <w:spacing w:lineRule="auto" w:line="276" w:before="0" w:after="0"/>
        <w:rPr/>
      </w:pPr>
      <w:r>
        <w:rPr/>
        <w:t>Õpetajad teatavad järelarvestuste hinded kolmapäeval, 18. juunil kell 13.00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  <w:lang w:eastAsia="et-EE"/>
        </w:rPr>
        <w:t>Uurimis- ja praktiliste tööde</w:t>
      </w:r>
      <w:r>
        <w:rPr>
          <w:lang w:eastAsia="et-EE"/>
        </w:rPr>
        <w:t xml:space="preserve"> kaitsmise täpne ajakava on õpilastele tutvumiseks I korruse õpilasstendil. Kaitsmine toimub 16.-18. juunini ruumides 141 ja 203.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lang w:eastAsia="et-EE"/>
        </w:rPr>
        <w:t xml:space="preserve">Uurimis- või praktilist tööd kaitsvatel õpilastel tuleb kohal olla </w:t>
      </w:r>
      <w:r>
        <w:rPr>
          <w:b/>
          <w:lang w:eastAsia="et-EE"/>
        </w:rPr>
        <w:t>15 minutit enne rühma</w:t>
      </w:r>
      <w:r>
        <w:rPr>
          <w:lang w:eastAsia="et-EE"/>
        </w:rPr>
        <w:t xml:space="preserve"> kaitsmise algust, et kõik ettekandega seotud näitmaterjalid (ka slaidid) valmis seada.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Kaitstavad tööd on kõigile tutvumiseks elektrooniliselt kättesaadavad Moodle’i keskkonnas ning paberkandjal raamatukogus.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Kaitsmiskomisjoni hinnang tehakse teatavaks, kui kõik vastava grupi tööd on kaitstud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Teated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lang w:eastAsia="et-EE"/>
        </w:rPr>
        <w:t xml:space="preserve">Nutikad treffneristid on 15. juunil oodatud osalema </w:t>
      </w:r>
      <w:r>
        <w:rPr>
          <w:b/>
          <w:lang w:eastAsia="et-EE"/>
        </w:rPr>
        <w:t>veebipõhisel programmeerimis-võistlusel</w:t>
      </w:r>
      <w:r>
        <w:rPr>
          <w:lang w:eastAsia="et-EE"/>
        </w:rPr>
        <w:t xml:space="preserve"> Internet Problem Solving Contest. Võistelda saab individuaalselt või kuni kolmeliikmeliste võistkondadena. Ülesanded on väga erineval tasemel ja tuntud lõbusate ning ebaharilike probleemide poolest. Täpsem info ja registreerimine: ipsc.ksp.sk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lang w:eastAsia="et-EE"/>
        </w:rPr>
        <w:t xml:space="preserve">Laupäeval, 14. juunil toimub HTG võimlas V </w:t>
      </w:r>
      <w:r>
        <w:rPr>
          <w:b/>
          <w:lang w:eastAsia="et-EE"/>
        </w:rPr>
        <w:t>Jaak Lõivukese</w:t>
      </w:r>
      <w:r>
        <w:rPr>
          <w:lang w:eastAsia="et-EE"/>
        </w:rPr>
        <w:t xml:space="preserve"> nimeline </w:t>
      </w:r>
      <w:r>
        <w:rPr>
          <w:b/>
          <w:lang w:eastAsia="et-EE"/>
        </w:rPr>
        <w:t xml:space="preserve">mälestusturniir </w:t>
      </w:r>
      <w:r>
        <w:rPr>
          <w:lang w:eastAsia="et-EE"/>
        </w:rPr>
        <w:t>saalihokis.</w:t>
      </w:r>
    </w:p>
    <w:p>
      <w:pPr>
        <w:pStyle w:val="LaadVahedetaLadinaTimesNewRoman12pt4"/>
        <w:numPr>
          <w:ilvl w:val="0"/>
          <w:numId w:val="3"/>
        </w:numPr>
        <w:rPr/>
      </w:pPr>
      <w:r>
        <w:rPr/>
        <w:t xml:space="preserve">Teisipäeval, 17. juunil kell 9.00-11.30 toimuvad ruumis 135 </w:t>
      </w:r>
      <w:r>
        <w:rPr>
          <w:b/>
        </w:rPr>
        <w:t xml:space="preserve">vastuvõtukatsed </w:t>
      </w:r>
      <w:r>
        <w:rPr/>
        <w:t xml:space="preserve">2014/2015. õppeaastal vabanevatele õpilaskohtadele </w:t>
      </w:r>
      <w:r>
        <w:rPr>
          <w:b/>
        </w:rPr>
        <w:t>11. klassides</w:t>
      </w:r>
      <w:r>
        <w:rPr/>
        <w:t>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  <w:lang w:eastAsia="et-EE"/>
        </w:rPr>
        <w:t>12. klasside lõpuaktus</w:t>
      </w:r>
      <w:r>
        <w:rPr>
          <w:lang w:eastAsia="et-EE"/>
        </w:rPr>
        <w:t xml:space="preserve"> toimub neljapäeval, 19. juunil kell 14.00 Vanemuise kontserdimajas. Abiturientidel palutakse kohal olla kell 13.45.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2014. aasta lõpetajate lõpuõhtu algab kell 20.00 koolimajas. Lõpupeo korraldab 11.e klass.</w:t>
      </w:r>
    </w:p>
    <w:p>
      <w:pPr>
        <w:pStyle w:val="LaadVahedetaLadinaTimesNewRoman12pt4"/>
        <w:numPr>
          <w:ilvl w:val="0"/>
          <w:numId w:val="3"/>
        </w:numPr>
        <w:rPr/>
      </w:pPr>
      <w:r>
        <w:rPr/>
        <w:t>16.-27. juunini kell 9.00-13.00 võetakse ruumis 102 vastu 10. klassidesse astujate dokumente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</w:rPr>
        <w:t>Õpikuid ja raamatuid saab</w:t>
      </w:r>
      <w:r>
        <w:rPr/>
        <w:t xml:space="preserve"> kooli raamatukogusse</w:t>
      </w:r>
      <w:r>
        <w:rPr>
          <w:b/>
        </w:rPr>
        <w:t xml:space="preserve"> tagastada</w:t>
      </w:r>
      <w:r>
        <w:rPr/>
        <w:t xml:space="preserve"> tööpäevadel kell 9.00-13.00 kuni 18. juunini. 12.-13. juunil on raamatukogu suletud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  <w:lang w:eastAsia="et-EE"/>
        </w:rPr>
        <w:t>Tantsuansambel</w:t>
      </w:r>
      <w:r>
        <w:rPr>
          <w:lang w:eastAsia="et-EE"/>
        </w:rPr>
        <w:t xml:space="preserve"> TANTSUTALLAD </w:t>
      </w:r>
      <w:r>
        <w:rPr>
          <w:b/>
          <w:lang w:eastAsia="et-EE"/>
        </w:rPr>
        <w:t xml:space="preserve">sõidab Tallinnasse </w:t>
      </w:r>
      <w:r>
        <w:rPr>
          <w:lang w:eastAsia="et-EE"/>
        </w:rPr>
        <w:t>XIX üldtantsupeole „Puudutus“ esmaspäeval, 30. juunil kell 7.45 Vanemuise alumisest parklast. Tantsijatega sõidab saatjana kaasa õpetaja Anneli Saarva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  <w:lang w:eastAsia="et-EE"/>
        </w:rPr>
        <w:t>Segakoor</w:t>
      </w:r>
      <w:r>
        <w:rPr>
          <w:lang w:eastAsia="et-EE"/>
        </w:rPr>
        <w:t xml:space="preserve"> ANIMA </w:t>
      </w:r>
      <w:r>
        <w:rPr>
          <w:b/>
          <w:lang w:eastAsia="et-EE"/>
        </w:rPr>
        <w:t>sõidab Tallinnasse</w:t>
      </w:r>
      <w:r>
        <w:rPr>
          <w:lang w:eastAsia="et-EE"/>
        </w:rPr>
        <w:t xml:space="preserve"> XXVI üldlaulupeole „Aja puudutus. Puudutuse aeg“ reedel, 4. juulil kell 7.30 Vanemuise alumisest parklast. Lauljatega sõidavad saatjatena kaasa õpetajad Mall Matto ja Helgi Pähno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Rahvusvahelised olümpiaadid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Treffneristid on esindanud või esindavad sel õppeaastal Eestit mitmel rahvusvahelisel olümpiaadil: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Eesti-Soome maavõistlus füüsikas (aprill 2014 Eesti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Eva-Maria Tõnson</w:t>
      </w:r>
      <w:r>
        <w:rPr>
          <w:lang w:eastAsia="et-EE"/>
        </w:rPr>
        <w:t xml:space="preserve"> (10.a) diplom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Jonatan Kalmus</w:t>
      </w:r>
      <w:r>
        <w:rPr>
          <w:lang w:eastAsia="et-EE"/>
        </w:rPr>
        <w:t xml:space="preserve"> (10.b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Hans Daniel Kaimre</w:t>
      </w:r>
      <w:r>
        <w:rPr>
          <w:lang w:eastAsia="et-EE"/>
        </w:rPr>
        <w:t xml:space="preserve"> (11.b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Kaur Kristjuhan</w:t>
      </w:r>
      <w:r>
        <w:rPr>
          <w:lang w:eastAsia="et-EE"/>
        </w:rPr>
        <w:t xml:space="preserve"> (12.b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Kaarel Kree</w:t>
      </w:r>
      <w:r>
        <w:rPr>
          <w:lang w:eastAsia="et-EE"/>
        </w:rPr>
        <w:t xml:space="preserve"> (12.b) diplom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EL loodusteaduste olümpiaad (aprill 2014 Kreeka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Maris Sala</w:t>
      </w:r>
      <w:r>
        <w:rPr>
          <w:lang w:eastAsia="et-EE"/>
        </w:rPr>
        <w:t xml:space="preserve"> (10.c) hõbe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pranglimise MM (mai 2014 Eesti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Getter Põru</w:t>
      </w:r>
      <w:r>
        <w:rPr>
          <w:lang w:eastAsia="et-EE"/>
        </w:rPr>
        <w:t xml:space="preserve"> (11.a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Jakob Gill</w:t>
      </w:r>
      <w:r>
        <w:rPr>
          <w:lang w:eastAsia="et-EE"/>
        </w:rPr>
        <w:t xml:space="preserve"> (12.a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lingvistikaolümpiaad (juuli 2014 Hiina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Liis Luude</w:t>
      </w:r>
      <w:r>
        <w:rPr>
          <w:lang w:eastAsia="et-EE"/>
        </w:rPr>
        <w:t xml:space="preserve"> (11.a)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Balti keemiaolümpiaad (aprill 2014 Läti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Raul Rinken</w:t>
      </w:r>
      <w:r>
        <w:rPr>
          <w:lang w:eastAsia="et-EE"/>
        </w:rPr>
        <w:t xml:space="preserve"> (11.b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Balti informaatikaolümpiaad (aprill 2014 Leedu 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Simmo Saan</w:t>
      </w:r>
      <w:r>
        <w:rPr>
          <w:lang w:eastAsia="et-EE"/>
        </w:rPr>
        <w:t xml:space="preserve"> (11.b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Siim Sammul</w:t>
      </w:r>
      <w:r>
        <w:rPr>
          <w:lang w:eastAsia="et-EE"/>
        </w:rPr>
        <w:t xml:space="preserve"> (12.b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informaatikaolümpiaad (juuli 2014 Taiwan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Simmo Saan</w:t>
      </w:r>
      <w:r>
        <w:rPr>
          <w:lang w:eastAsia="et-EE"/>
        </w:rPr>
        <w:t xml:space="preserve"> (11.b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matemaatikaolümpiaad (juuli 2014 LAV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Simmo Saan</w:t>
      </w:r>
      <w:r>
        <w:rPr>
          <w:lang w:eastAsia="et-EE"/>
        </w:rPr>
        <w:t xml:space="preserve"> (11.b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bioloogiaolümpiaad (juuli 2014 Indoneesia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Siim Kurvits</w:t>
      </w:r>
      <w:r>
        <w:rPr>
          <w:lang w:eastAsia="et-EE"/>
        </w:rPr>
        <w:t xml:space="preserve"> (12.c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geograafiaolümpiaad (august 2014 Poola)</w:t>
      </w:r>
    </w:p>
    <w:p>
      <w:pPr>
        <w:pStyle w:val="LaadVahedetaLadinaTimesNewRoman12pt4"/>
        <w:numPr>
          <w:ilvl w:val="0"/>
          <w:numId w:val="0"/>
        </w:numPr>
        <w:ind w:left="0" w:hanging="0"/>
        <w:rPr/>
      </w:pPr>
      <w:r>
        <w:rPr>
          <w:b/>
          <w:lang w:eastAsia="et-EE"/>
        </w:rPr>
        <w:t>Kristiine Aluvee</w:t>
      </w:r>
      <w:r>
        <w:rPr>
          <w:lang w:eastAsia="et-EE"/>
        </w:rPr>
        <w:t xml:space="preserve"> (12.c)</w:t>
      </w:r>
    </w:p>
    <w:p>
      <w:pPr>
        <w:pStyle w:val="LaadVahedetaLadinaTimesNewRoman12pt4"/>
        <w:numPr>
          <w:ilvl w:val="0"/>
          <w:numId w:val="0"/>
        </w:numPr>
        <w:spacing w:before="60" w:after="0"/>
        <w:ind w:left="0" w:hanging="0"/>
        <w:rPr>
          <w:u w:val="single"/>
          <w:lang w:eastAsia="et-EE"/>
        </w:rPr>
      </w:pPr>
      <w:r>
        <w:rPr>
          <w:u w:val="single"/>
          <w:lang w:eastAsia="et-EE"/>
        </w:rPr>
        <w:t>rahvusvaheline filosoofiaolümpiaad (mai 2014 Leedu)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b/>
          <w:b/>
          <w:lang w:eastAsia="et-EE"/>
        </w:rPr>
      </w:pPr>
      <w:r>
        <w:rPr>
          <w:b/>
          <w:lang w:eastAsia="et-EE"/>
        </w:rPr>
        <w:t>Oto Tuul (12.e)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Võistlused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Koolimeedia konkursil sai parima olemusloo kategoorias I koha Tiina Tubli (10.e) lugu “Katarsis sünnib meis endis, päästikuks ilu” ja II koha Reelika Jõgi (11.e) “Treffnerist, miks hilined?”.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Parima eksperimendi kategoorias tunnistati III koha vääriliseks Reelika Jõgi artikkel “Ei oska rattaga sõita? Miilang õpetab!”. Koolimeedia konkursi võitis HTG koolileht Miilang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Riias Väitlusakadeemias 30. maist 1. juunini peetud väitlusvõistlusel jõudis võistkond HTG B, kus osales treffnerist Carl-Martin Keerberg (10.d), turniiril finaali ja oli võistkondlikus arvestuses neljas (individuaalselt sai Carl-Martin Keerberg 19. koha). Võistkonna HTG A liige Maria Johanna Kull jõudis nii individuaalselt kui võistkondlikus arvestuses esikümnesse (mõlemas arvestuses üheksas koht). Kokku oli turniiril 44 võistkonda ja 88 kõnelejat erinevate maade kesk- ja ülikoolidest. Treffneri kooli esindasid võistlusel ka Liisi Voll ja Gertrud Metsa (võistkondlikult 23. koht, individuaalselt Gertrud 35. ning Liisi 41. koht)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Maikuu Imelise Ajaloo viktoriini parimad võistkonnad olid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1. Lembe Kullamaa ja Ly Kuudeberg (11.d)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2. Karita Liivak ja Veiko Lillipuu (12.c)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3. Janar Bachmann ja Rando Ernits (10.c)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Kiitust väärivad kõik aasta jooksul osalenud õpilased! Viktoriinisari jätkub sügisel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Õpetajad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Selle õppeaasta viimane õppenõukogu toimub kolmapäeval, 18. juunil kell 15.00. Õppenõukogu päevakorras on 12. klasside lõpetamine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2. ja 13. juunil teevad õpetajad õppeaastast kokkuvõtteid Valgamaal Soontagal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Õpilased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0.a klass viibis klassieksursioonil Palupõhjal: kuulati loodusjutte, loendati nahkhiiri, abistati talgutöödega, sõideti kanuudega - kosutav puhkus väga toreda seltskonnaga oli kooliaastale ilusaks lõpuks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0.b klass veetis kolm toredat päeva linnulaulu, loodust ja päikest nautides Kauksi rannas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0.d klass lõpetas kooliaasta tegemised 8.-9 juunil kanuumatkaga Võhandu jõel. Lugude pajatamine ja laulud hoidsid lõkketuld päikesetõusuni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0.e klass käis 8.-9. juunil kanuumatkal Ahja jõel. Nauditi nii pilvi kui päikest, nii vihma kui äikest. Oli tore reis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12.e klass puhkas 8.-10. juunini Läänemaal Matsalu rahvuspargis kadakate, mereõhu ja liigirikka linnukoori kosutavas keskkonnas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Sport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Tartu noorte meistrivõistlustel kergejõustikus ületas Friedrich Krull (10.c) kooli vanima, kuuskümmend aastat ületamatuna püsinud kergejõustikurekordi PA kuulitõukes. Uued rekordinumbrid on 15.53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Rootsis toimunud Nordic Cupi korvpallivõistlustel saavutas Kristel Uiga (10.c) U18 võistkonna koosseisus III koha. Noormeeste võistkonda kuulus ka Jaagup Russak (11.a)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 xml:space="preserve">24. mail toimunud Eesti meistrivõistlustel orienteerumise lühirajal võitis N18 võistluse Marianne Haug (12.c) ja III koha saavutas Silvia Luup (10.c), N20 vanuseklassis võidutses Margret 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  <w:t>Zimmermann (12.b) ja kolmandaks tuli Kristiine Aluvee (12.c)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7.-8. juunil Leedus toimunud Balti meistrivõistlustel saavutas N18 vanuseklassis Marianne Haug (12.c) I koha ja teatevõistluses olid võiduka võistkonna liikmed Marianne Haug (12.c) ja Margret Zimmermann (12.b). Eesti koondisesse kuulusid ka Kristiine Aluvee ja Silvia Luup.</w:t>
      </w:r>
    </w:p>
    <w:p>
      <w:pPr>
        <w:pStyle w:val="LaadVahedetaLadinaTimesNewRoman12pt4"/>
        <w:numPr>
          <w:ilvl w:val="0"/>
          <w:numId w:val="3"/>
        </w:numPr>
        <w:rPr>
          <w:lang w:eastAsia="et-EE"/>
        </w:rPr>
      </w:pPr>
      <w:r>
        <w:rPr>
          <w:lang w:eastAsia="et-EE"/>
        </w:rPr>
        <w:t>Rakveres toimunud Eesti karikavõistlustel kergejõustikus saavutas Marilind Reemann (10.a) naiste 800m jooksus III koha.</w:t>
      </w:r>
    </w:p>
    <w:p>
      <w:pPr>
        <w:pStyle w:val="LaadVahedetaLadinaTimesNewRoman12pt4"/>
        <w:numPr>
          <w:ilvl w:val="0"/>
          <w:numId w:val="0"/>
        </w:numPr>
        <w:spacing w:before="240" w:after="120"/>
        <w:ind w:left="0" w:hanging="0"/>
        <w:rPr>
          <w:rFonts w:ascii="Haettenschweiler" w:hAnsi="Haettenschweiler" w:cs="Haettenschweiler"/>
          <w:sz w:val="28"/>
          <w:lang w:eastAsia="et-EE"/>
        </w:rPr>
      </w:pPr>
      <w:r>
        <w:rPr>
          <w:rFonts w:cs="Haettenschweiler" w:ascii="Haettenschweiler" w:hAnsi="Haettenschweiler"/>
          <w:sz w:val="28"/>
          <w:lang w:eastAsia="et-EE"/>
        </w:rPr>
        <w:t>2014/2015. õppeaasta eelinfo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b/>
          <w:lang w:eastAsia="et-EE"/>
        </w:rPr>
        <w:t>Pikendatud õppetööle</w:t>
      </w:r>
      <w:r>
        <w:rPr>
          <w:lang w:eastAsia="et-EE"/>
        </w:rPr>
        <w:t xml:space="preserve"> jäänud õpilastele toimuvad kirjalikud järelarvestused 18. ja 19. ning 21. ja 22. augustil. Täpne ajakava avaldatakse kooli veebilehel </w:t>
      </w:r>
      <w:r>
        <w:rPr>
          <w:b/>
          <w:lang w:eastAsia="et-EE"/>
        </w:rPr>
        <w:t>12. augustil</w:t>
      </w:r>
      <w:r>
        <w:rPr>
          <w:lang w:eastAsia="et-EE"/>
        </w:rPr>
        <w:t>. Suulised järelvastamised tuleb sooritada hiljemalt 28. augustil ning täpne aeg aineõpetajatega individuaalselt kokku leppid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</w:t>
      </w:r>
      <w:r>
        <w:rPr>
          <w:b/>
        </w:rPr>
        <w:t xml:space="preserve"> </w:t>
      </w:r>
      <w:r>
        <w:rPr/>
        <w:t xml:space="preserve">uue õppeaasta </w:t>
      </w:r>
      <w:r>
        <w:rPr>
          <w:b/>
        </w:rPr>
        <w:t xml:space="preserve">õpikute laenutamise, </w:t>
      </w:r>
      <w:r>
        <w:rPr/>
        <w:t>töövihikute ostmise ja</w:t>
      </w:r>
      <w:r>
        <w:rPr>
          <w:b/>
        </w:rPr>
        <w:t xml:space="preserve"> septembrikuu toiduraha</w:t>
      </w:r>
      <w:r>
        <w:rPr/>
        <w:t xml:space="preserve"> kohta avaldatakse kooli kodulehel augustikuus.</w:t>
      </w:r>
    </w:p>
    <w:p>
      <w:pPr>
        <w:pStyle w:val="LaadVahedetaLadinaTimesNewRoman12pt4"/>
        <w:numPr>
          <w:ilvl w:val="0"/>
          <w:numId w:val="3"/>
        </w:numPr>
        <w:rPr/>
      </w:pPr>
      <w:r>
        <w:rPr>
          <w:lang w:eastAsia="et-EE"/>
        </w:rPr>
        <w:t xml:space="preserve">Uut </w:t>
      </w:r>
      <w:r>
        <w:rPr>
          <w:b/>
          <w:lang w:eastAsia="et-EE"/>
        </w:rPr>
        <w:t>kooliaastat alustame</w:t>
      </w:r>
      <w:r>
        <w:rPr>
          <w:lang w:eastAsia="et-EE"/>
        </w:rPr>
        <w:t xml:space="preserve"> esmaspäeval, 1. septembril kell 10.00 Hugo Treffneri ausamba juures.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rPr>
          <w:b/>
          <w:b/>
          <w:lang w:val="et-EE" w:eastAsia="et-EE"/>
        </w:rPr>
      </w:pPr>
      <w:r>
        <w:rPr>
          <w:b/>
          <w:lang w:val="et-EE" w:eastAsia="et-EE"/>
        </w:rPr>
        <w:t>Kooli juhtkond tänab meeldiva koostöö eest lõppeval õppeaastal õpilasi, lapsevanemaid, õpetajaid, kooli töötajaid, söökla ja arstikabineti personali, hoolekogu ja vilistlaskogu ning soovib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rPr>
          <w:rFonts w:ascii="Haettenschweiler" w:hAnsi="Haettenschweiler" w:cs="Haettenschweiler"/>
          <w:b/>
          <w:b/>
          <w:sz w:val="28"/>
          <w:lang w:val="et-EE" w:eastAsia="et-EE"/>
        </w:rPr>
      </w:pPr>
      <w:r>
        <w:rPr>
          <w:rFonts w:cs="Haettenschweiler" w:ascii="Haettenschweiler" w:hAnsi="Haettenschweiler"/>
          <w:b/>
          <w:sz w:val="28"/>
          <w:lang w:val="et-EE" w:eastAsia="et-EE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Haettenschweiler" w:hAnsi="Haettenschweiler" w:cs="Haettenschweiler"/>
          <w:sz w:val="28"/>
          <w:lang w:val="et-EE" w:eastAsia="et-EE"/>
        </w:rPr>
      </w:pPr>
      <w:r>
        <w:rPr>
          <w:rFonts w:cs="Haettenschweiler" w:ascii="Haettenschweiler" w:hAnsi="Haettenschweiler"/>
          <w:sz w:val="28"/>
          <w:lang w:val="et-EE" w:eastAsia="et-EE"/>
        </w:rPr>
        <w:t>päikeselist,    rõõmsat   ja   elamusterikast suve!</w:t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rFonts w:ascii="Haettenschweiler" w:hAnsi="Haettenschweiler" w:cs="Haettenschweiler"/>
          <w:sz w:val="28"/>
          <w:lang w:val="et-EE" w:eastAsia="et-EE"/>
        </w:rPr>
      </w:pPr>
      <w:r>
        <w:rPr>
          <w:rFonts w:cs="Haettenschweiler" w:ascii="Haettenschweiler" w:hAnsi="Haettenschweiler"/>
          <w:sz w:val="28"/>
          <w:lang w:val="et-EE" w:eastAsia="et-EE"/>
        </w:rPr>
      </w:r>
    </w:p>
    <w:p>
      <w:pPr>
        <w:sectPr>
          <w:footerReference w:type="default" r:id="rId2"/>
          <w:type w:val="nextPage"/>
          <w:pgSz w:w="11906" w:h="16838"/>
          <w:pgMar w:left="900" w:right="745" w:gutter="0" w:header="0" w:top="1440" w:footer="708" w:bottom="851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</w:r>
    </w:p>
    <w:p>
      <w:pPr>
        <w:pStyle w:val="Normal"/>
        <w:spacing w:before="0" w:after="0"/>
        <w:ind w:left="261" w:hanging="0"/>
        <w:rPr>
          <w:rFonts w:ascii="Haettenschweiler" w:hAnsi="Haettenschweiler" w:cs="Haettenschweiler"/>
          <w:color w:val="000000"/>
          <w:sz w:val="32"/>
        </w:rPr>
      </w:pPr>
      <w:r>
        <w:rPr>
          <w:rFonts w:cs="Haettenschweiler" w:ascii="Haettenschweiler" w:hAnsi="Haettenschweiler"/>
          <w:sz w:val="32"/>
        </w:rPr>
        <w:t>Õpilaste kiitmine direktori 11.06.2014 käskkirjaga nr 44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  <w:sz w:val="32"/>
        </w:rPr>
      </w:pPr>
      <w:r>
        <w:rPr>
          <w:rFonts w:cs="Tms Rmn;Times New Roman" w:ascii="Tms Rmn;Times New Roman" w:hAnsi="Tms Rmn;Times New Roman"/>
          <w:b/>
          <w:color w:val="000000"/>
          <w:sz w:val="32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.</w:t>
        <w:tab/>
        <w:t>Õpilaste esinemise eest olümpiaadidel ja võistlustel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.1</w:t>
        <w:tab/>
        <w:t>Silmapaistvate tulemuste ee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is Sal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etter Põru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to Tuu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.2</w:t>
        <w:tab/>
        <w:t>Suurepäraste tulemuste ee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ürgen Lak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auriine Kalaja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le-Riin Rebase, Tiina Tubli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iis Luude, Kaur Paarop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aura Rähni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enis Rastorgujev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eelika Jõgi, Maria Johanna Kull, Martin Kääri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igo-Elmar Vahesaa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lena Kilp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aura Porovart, Indrek Roolaht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.3</w:t>
        <w:tab/>
        <w:t>Väga heade tulemuste ee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eiko-Rainer Reinup, Paula Voo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neli Marani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Marko Karm, Nils Holger Sova 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õnis-Torm Nöp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aavet Kutsa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ustav Nikopensiu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1.4</w:t>
        <w:tab/>
        <w:t>Direktori käskkirjaga avaldatakse kiitu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liver Issa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aigi-Riin Pokbind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l-Martin Keerberg, Kristo Pullerit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va Maria Shepe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inna Ot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red Jõks, Gertrud Mets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lina Ter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erzy Edvard Kaplinski, Lauri Rau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ianne Haug, Lembi Kaasik, Siiri Kits, Helene Kohv, Kelly Kütt, Hanna Kadri Metsvaht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2.</w:t>
        <w:tab/>
        <w:t>Väga heade õpitulemuste eest ning autasustatakse kiituskirjaga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erit Eller, Anton Konovalov, Hannes Moor, Svenno Saan, Eva-Maria Tõnso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aro Abolkaln, Jüri Jõul, Tuuli Jürgenson, Jonatan Kalmus, Age Roosi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ie Jõgi, Johanna Maria Kirss, Kerly Kubri, Rein Leetmaa, Berit Mägi, Helga Paulsen, Maris Sala, Susanna Soomets, Hendrik Rul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ris Ivan, Lauriine Kalajas, Elise Metsanurk, Maria Parus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iis Aleksejeva, Helga Johanna Leppoja, Liina-Mari Roolaht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riinu Hordo, Liis Luud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ans Daniel Kaimre, Karina Raudsik, Simmo Saa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asmus Born, Katariina Kisand, Maria Leping, Kaisa Teele Oja, Minna Ots, Jaanika Unt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na Edel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leri Anni, Laura Hääl, Kirti Jürimäe, Mika Pertšjonok, Marja Stina Saalist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3.</w:t>
        <w:tab/>
        <w:t>Väga heade ja heade õpitulemuste ee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aura Eiche, Katri-Helena Janno, Oliver Kahre, Kadi Kukk, Laura Mikk, Elis Tiivoja, Ilmar Udust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anel Tark, Elo Maria Pauma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lsa Mai Leedo, Elisabet Ottas, Reiko-Rainer Reinup, Agnes Saik, Kadri Uig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elina Hakmann, Maria Hommik, Hanna Marii Ilves, Kerli Ilves, Isabel Mari Jezierska, Kristo Pullerits, Aiki Laaneots, Maarja Ots, Triin Jaansalu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ermo Kaio, Eneli Maranik, Riki-Brigita Mitt, Made Rästas, Kelli Saar, Annika Talvis, Relle Undrus, Merilin Vipp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andra Eensoo, Brenda Heinla, Salme Ojasild, Nils Holger Sova, Joonas Tominga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aul Rinken, Karl Andero Mere, Jaak Joonas Keldoja, Sisi Carmen Haam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liis Aalmann, Henri Maalmann, Maarja-Ly Ojasalu, Hubert Piikov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ärt Lige, Nele Läl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ristel Mairit Kruusmägi, Marie Lintnerman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4.</w:t>
        <w:tab/>
        <w:t>Aktiivse klassivälise tegevuse eest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aura Eiche, Jürgen Laks, Laura Mik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10.b 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üri Jõul, Dagmar Läänemets, Sigrid Paavle, Tanel Tar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arl Allikvee, Berit Mägi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anna Marii Ilves, Lauriine Kalajas, Britt-Heleen Kandimaa, Markus Kuslap, Kristo Pullerit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10.e 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obert Derevski, Aapo Rehi, Eva Maria Shepel, Tiina Tubli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Brenda Heinla, Helen Hendrikson, Triinu Hordo, Aana-Liisa Kaste, Kristjan Kingo, Daniel Kütt, Ludvig Leis, Liis Luude, Triinu Sala, Joonas Sisask, Joonas Tomingas, Elise Ustav, Mariann Võhma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iann Liigand, Mikk Kull, Ergo Kukk, Hans Daniel Kaimre, Markus Ilves, Arno Gabriel Huma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aroliine-Lisette Kõiv, Henri Maalman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ertrud Metsa, Liina-Riste Pappe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ristel Mairit Kruusmägi, Martin Käärik, Hanna-Lotta Otstavel, Greteliis Peedimaa, Heneli Ristisaar, Marja Stina Saaliste, Andrea Uibo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u Parvelo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arald Astok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vamaria Elisabet Keränen, Siim Kurvits, Karita Liivak, Jüri Lääs, Alvin Meltsov, Andreas Must, Merit Müür, Triin Sellis, Sirelin Strantsov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an Teevet, Mari-Liis Vanem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lger Jaaniste, Oliver Kuusk, Kevin Kõo, Eliisa Ülevain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5.</w:t>
        <w:tab/>
        <w:t>Heade sportlike saavutuste ja kooli eduka esindamise eest võistlustel: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liver Kahre, Mark Laasu, Laura Mikk, Hannes Moor, Miina Solveig Muru, Mari-Liis Mõttus, Marilind Reemann, Svenno Saan, Helen Ter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aroliine Holter, Mirjam Iher, Eliise Joanna Kikas, Georg Caius Kutsar, Kristjan Laht, Yves Laur, Kristel Sibul, Laura Anna Tammesoo, Karl Tiit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Rando Ernits, Friedrich Krull, Kerly Kubri, Mihkel Laanes, Kätlin Lattik, Elsa Mai Leedo, Silvia Luup, Helga Paulsen, Hendrik Rull, Rasmus Tensing, Kadri Uiga, Mirjam Võsast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ts Adamson, Iris Ivan, Joonatan Kama, Sander Kesküla, Ian Allan Leman, Eva Johanna Lepikov, Elise Metsanurk, Carlotta Põdr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ristin Laanberg, Eneli Maranik, Liina-Mari Roolaht, Kristel Zimm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rki Bauman, Laura Ernits, Aana-Liisa Kaste, Kristjan Kingo, Kert Männik, Andry Nõgols, Jaagup Russak, Nils Holger Sov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tin Aasmäe, Markus Ilves, Hans Daniel Kaimre, Jaak Joonas Keldoja, Ergo Kukk, Mikk Kull, Rasmus Lõhmus, Paul Pung, Raul Rinken, Reiko Gregor Ruuda, Kaisa Sander, Merily Taras, Lise Anette Vah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c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asmus Born, Jaak Kaljula, Maria Leping, Tõnis-Torm Nöps, Hubert Piikov, Andri Uibo, Jaanika Unt, Raul Volmer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red Jõks, Kenn Laas, Ott Pluum, Marion Villemson, Liisi Vol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1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ilver Kiho, Kristin Laupa, Katrina Ojavee, Hanna-Lotta Otstave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a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akob Gill, Juudit Kure-Pohhomov, Edgar Kurg, Liisu Miller, Sander Randaru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b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arald Astok, Joosep Järs, Kaarel Kree, Kaur Kristjuhan, Marger Krumm, Taavet Kutsar, Kadi Lang, Kaspar Nummert, Oliver Nõgols, Laura Oro, Lauri Rauk, Kadri-Liis Rehtla, Merili Savolainen, Kristel Soonets, Margret Zimmermann, Patrick Joan Thomson, Tanel Tomson, Heigo-Elmar Vahesaar, Eliisa Valdmaa, Kristo Valtin, Ivar Viilup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12.c 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ristiine Aluvee, Marianne Haug, Liisi Kala, Henn Kumar, Robin Saluoks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d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ni Adamson, Margaret Koord, Karl Rammo, Marliis Reinkort, Liisa Sell, Karoliina Sikkal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e</w:t>
      </w:r>
    </w:p>
    <w:p>
      <w:pPr>
        <w:pStyle w:val="Normal"/>
        <w:spacing w:before="0" w:after="0"/>
        <w:ind w:left="261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lger Jaaniste, Mattias Jõgi, Karl-Kristjan Kivisto, Oliver Kuusk, Kevin Kõo, Karin Kõrgesaar, Martin Johannes Liba, Andre Paju, Laura Porovart, Peeter Sepp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LaadVahedetaLadinaTimesNewRoman12pt4"/>
        <w:numPr>
          <w:ilvl w:val="0"/>
          <w:numId w:val="0"/>
        </w:numPr>
        <w:ind w:left="0" w:hanging="0"/>
        <w:rPr>
          <w:lang w:eastAsia="et-EE"/>
        </w:rPr>
      </w:pPr>
      <w:r>
        <w:rPr>
          <w:lang w:eastAsia="et-EE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aettenschweiler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Bookman Old Style">
    <w:charset w:val="ba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outlineLvl w:val="0"/>
    </w:pPr>
    <w:rPr>
      <w:rFonts w:ascii="Haettenschweiler" w:hAnsi="Haettenschweiler" w:cs="Haettenschweiler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aettenschweil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Haettenschweil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aettenschweil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Haettenschweil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Haettenschweil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Haettenschweiler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Haettenschweiler" w:hAnsi="Haettenschweiler" w:eastAsia="Times New Roman" w:cs="Haettenschweiler"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eastAsia="Times New Roman" w:cs="Haettenschweiler"/>
      <w:sz w:val="20"/>
      <w:szCs w:val="20"/>
    </w:rPr>
  </w:style>
  <w:style w:type="character" w:styleId="PisMrk">
    <w:name w:val="Päis Märk"/>
    <w:qFormat/>
    <w:rPr>
      <w:rFonts w:ascii="Times New Roman" w:hAnsi="Times New Roman" w:eastAsia="Times New Roman" w:cs="Calibri"/>
      <w:sz w:val="24"/>
    </w:rPr>
  </w:style>
  <w:style w:type="character" w:styleId="JalusMrk">
    <w:name w:val="Jalus Märk"/>
    <w:qFormat/>
    <w:rPr>
      <w:rFonts w:ascii="Times New Roman" w:hAnsi="Times New Roman" w:eastAsia="Times New Roman" w:cs="Calibri"/>
      <w:sz w:val="24"/>
    </w:rPr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HTMLsisestaja">
    <w:name w:val="HTML-sisestaja"/>
    <w:qFormat/>
    <w:rPr>
      <w:rFonts w:ascii="Courier New" w:hAnsi="Courier New" w:eastAsia="Times New Roman" w:cs="Haettenschweiler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JutumullitekstMrk">
    <w:name w:val="Jutumullitekst Märk"/>
    <w:qFormat/>
    <w:rPr>
      <w:rFonts w:ascii="Tahoma" w:hAnsi="Tahoma" w:eastAsia="Times New Roman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Moztxtcitetags">
    <w:name w:val="moz-txt-citetag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ihttekstMrk">
    <w:name w:val="Lihttekst Märk"/>
    <w:qFormat/>
    <w:rPr>
      <w:sz w:val="22"/>
      <w:szCs w:val="21"/>
    </w:rPr>
  </w:style>
  <w:style w:type="character" w:styleId="Il">
    <w:name w:val="il"/>
    <w:qFormat/>
    <w:rPr/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Usercontent">
    <w:name w:val="usercontent"/>
    <w:qFormat/>
    <w:rPr/>
  </w:style>
  <w:style w:type="character" w:styleId="Fsl">
    <w:name w:val="fsl"/>
    <w:qFormat/>
    <w:rPr/>
  </w:style>
  <w:style w:type="character" w:styleId="TaandegakehatekstMrk">
    <w:name w:val="Taandega kehatekst Mär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Mozsmileys3">
    <w:name w:val="moz-smiley-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Vahedeta1">
    <w:name w:val="Vahedeta1"/>
    <w:qFormat/>
    <w:pPr>
      <w:keepNext w:val="true"/>
      <w:widowControl/>
      <w:suppressAutoHyphens w:val="true"/>
      <w:bidi w:val="0"/>
      <w:spacing w:before="240" w:after="120"/>
      <w:jc w:val="both"/>
    </w:pPr>
    <w:rPr>
      <w:rFonts w:ascii="Haettenschweiler" w:hAnsi="Haettenschweiler" w:eastAsia="Times New Roman" w:cs="Calibri"/>
      <w:color w:val="auto"/>
      <w:sz w:val="28"/>
      <w:szCs w:val="28"/>
      <w:lang w:val="et-EE" w:bidi="ar-SA" w:eastAsia="zh-CN"/>
    </w:rPr>
  </w:style>
  <w:style w:type="paragraph" w:styleId="Loendilik1">
    <w:name w:val="Loendi lõik1"/>
    <w:basedOn w:val="Normal"/>
    <w:qFormat/>
    <w:pPr>
      <w:ind w:left="708" w:hanging="0"/>
    </w:pPr>
    <w:rPr/>
  </w:style>
  <w:style w:type="paragraph" w:styleId="LaadVahedetaLadinaTimesNewRoman12pt">
    <w:name w:val="Laad Vahedeta + (Ladina) Times New Roman 12 pt"/>
    <w:basedOn w:val="Vahedeta1"/>
    <w:qFormat/>
    <w:pPr>
      <w:keepNext w:val="false"/>
    </w:pPr>
    <w:rPr>
      <w:rFonts w:ascii="Times New Roman" w:hAnsi="Times New Roman" w:cs="Times New Roman"/>
      <w:sz w:val="24"/>
    </w:rPr>
  </w:style>
  <w:style w:type="paragraph" w:styleId="LaadVahedetaEnne0pPrast0p">
    <w:name w:val="Laad Vahedeta + Enne  0 p Pärast:  0 p"/>
    <w:basedOn w:val="Vahedeta1"/>
    <w:qFormat/>
    <w:pPr>
      <w:spacing w:before="240" w:after="60"/>
    </w:pPr>
    <w:rPr>
      <w:rFonts w:cs="Times New Roman"/>
      <w:szCs w:val="20"/>
    </w:rPr>
  </w:style>
  <w:style w:type="paragraph" w:styleId="LaadVahedetaLadinaTimesNewRoman12pt1">
    <w:name w:val="Laad Vahedeta + (Ladina) Times New Roman 12 pt1"/>
    <w:basedOn w:val="Vahedeta1"/>
    <w:qFormat/>
    <w:pPr>
      <w:keepNext w:val="false"/>
    </w:pPr>
    <w:rPr>
      <w:rFonts w:ascii="Times New Roman" w:hAnsi="Times New Roman" w:cs="Times New Roman"/>
      <w:sz w:val="24"/>
    </w:rPr>
  </w:style>
  <w:style w:type="paragraph" w:styleId="LaadVahedetaLadinaTimesNewRoman12pt2">
    <w:name w:val="Laad Vahedeta + (Ladina) Times New Roman 12 pt2"/>
    <w:basedOn w:val="Vahedeta1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LaadVahedetaLadinaTimesNewRoman12pt3">
    <w:name w:val="Laad Vahedeta + (Ladina) Times New Roman 12 pt3"/>
    <w:basedOn w:val="Vahedeta1"/>
    <w:qFormat/>
    <w:pPr>
      <w:keepNext w:val="false"/>
    </w:pPr>
    <w:rPr>
      <w:rFonts w:ascii="Times New Roman" w:hAnsi="Times New Roman" w:cs="Times New Roman"/>
      <w:sz w:val="24"/>
    </w:rPr>
  </w:style>
  <w:style w:type="paragraph" w:styleId="Laad1">
    <w:name w:val="Laad1"/>
    <w:basedOn w:val="Vahedeta1"/>
    <w:qFormat/>
    <w:pPr>
      <w:keepNext w:val="false"/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aadVahedetaLadinaTimesNewRoman12pt4">
    <w:name w:val="Laad Vahedeta + (Ladina) Times New Roman 12 pt4"/>
    <w:basedOn w:val="Vahedeta1"/>
    <w:qFormat/>
    <w:pPr>
      <w:keepNext w:val="false"/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</w:rPr>
  </w:style>
  <w:style w:type="paragraph" w:styleId="Normaallaadveeb">
    <w:name w:val="Normaallaad (veeb)"/>
    <w:basedOn w:val="Normal"/>
    <w:qFormat/>
    <w:pPr>
      <w:suppressAutoHyphens w:val="false"/>
      <w:spacing w:before="100" w:after="10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jc w:val="left"/>
    </w:pPr>
    <w:rPr>
      <w:lang w:val="cs-CZ"/>
    </w:rPr>
  </w:style>
  <w:style w:type="paragraph" w:styleId="CommentText">
    <w:name w:val="Comment Text"/>
    <w:basedOn w:val="Normal"/>
    <w:qFormat/>
    <w:pPr>
      <w:suppressAutoHyphens w:val="false"/>
      <w:spacing w:before="0" w:after="0"/>
      <w:jc w:val="left"/>
    </w:pPr>
    <w:rPr>
      <w:sz w:val="20"/>
      <w:szCs w:val="20"/>
      <w:lang w:val="en-US"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oendilik2">
    <w:name w:val="Loendi lõik2"/>
    <w:basedOn w:val="Normal"/>
    <w:qFormat/>
    <w:pPr>
      <w:ind w:left="708" w:hanging="0"/>
    </w:pPr>
    <w:rPr/>
  </w:style>
  <w:style w:type="paragraph" w:styleId="Laadvahedetaladinatimesnewroman12pt41">
    <w:name w:val="laadvahedetaladinatimesnewroman12pt4"/>
    <w:basedOn w:val="Normal"/>
    <w:qFormat/>
    <w:pPr>
      <w:suppressAutoHyphens w:val="false"/>
      <w:spacing w:before="100" w:after="100"/>
      <w:jc w:val="left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Laadvahedetaenne0pprast0p1">
    <w:name w:val="laadvahedetaenne0pprast0p"/>
    <w:basedOn w:val="Normal"/>
    <w:qFormat/>
    <w:pPr>
      <w:suppressAutoHyphens w:val="false"/>
      <w:spacing w:before="100" w:after="100"/>
      <w:jc w:val="left"/>
    </w:pPr>
    <w:rPr/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uppressAutoHyphens w:val="false"/>
      <w:spacing w:lineRule="atLeast" w:line="210" w:before="100" w:after="100"/>
    </w:pPr>
    <w:rPr>
      <w:rFonts w:ascii="Verdana" w:hAnsi="Verdana" w:cs="Verdana"/>
      <w:sz w:val="17"/>
      <w:szCs w:val="17"/>
      <w:lang w:val="et-EE"/>
    </w:rPr>
  </w:style>
  <w:style w:type="paragraph" w:styleId="Lead">
    <w:name w:val="lead"/>
    <w:basedOn w:val="Normal"/>
    <w:qFormat/>
    <w:pPr>
      <w:suppressAutoHyphens w:val="false"/>
      <w:spacing w:before="100" w:after="100"/>
      <w:jc w:val="left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0:00Z</dcterms:created>
  <dc:creator>Bugs Bunny</dc:creator>
  <dc:description/>
  <dc:language>en-US</dc:language>
  <cp:lastModifiedBy>h</cp:lastModifiedBy>
  <cp:lastPrinted>2014-06-11T16:22:00Z</cp:lastPrinted>
  <dcterms:modified xsi:type="dcterms:W3CDTF">2014-06-12T10:50:00Z</dcterms:modified>
  <cp:revision>2</cp:revision>
  <dc:subject/>
  <dc:title>Juhtkond tänab</dc:title>
</cp:coreProperties>
</file>