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2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veebruar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21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 veebruar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Juhtkond tänab</w:t>
      </w:r>
    </w:p>
    <w:p>
      <w:pPr>
        <w:pStyle w:val="Normal"/>
        <w:rPr/>
      </w:pPr>
      <w:r>
        <w:rPr/>
        <w:t xml:space="preserve">linna kõnevõistlusel edukalt esinenud </w:t>
      </w:r>
      <w:r>
        <w:rPr>
          <w:b/>
          <w:bCs/>
        </w:rPr>
        <w:t>Kaur Riismaad</w:t>
      </w:r>
      <w:r>
        <w:rPr/>
        <w:t xml:space="preserve"> ja teda juhendanud </w:t>
      </w:r>
      <w:r>
        <w:rPr>
          <w:b/>
          <w:bCs/>
        </w:rPr>
        <w:t>õpetaja Age Salot</w:t>
      </w:r>
      <w:r>
        <w:rPr/>
        <w:t>.</w:t>
      </w:r>
    </w:p>
    <w:p>
      <w:pPr>
        <w:pStyle w:val="Heading1"/>
        <w:ind w:hanging="0"/>
        <w:rPr/>
      </w:pPr>
      <w:r>
        <w:rPr/>
        <w:t>Õpilas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-2. veebruarini Tallinnas toimunud </w:t>
      </w:r>
      <w:r>
        <w:rPr>
          <w:b/>
          <w:bCs/>
        </w:rPr>
        <w:t>kolmekeelsel</w:t>
      </w:r>
      <w:r>
        <w:rPr/>
        <w:t xml:space="preserve"> (eesti, vene, inglise) </w:t>
      </w:r>
      <w:r>
        <w:rPr>
          <w:b/>
          <w:bCs/>
        </w:rPr>
        <w:t>väitlusturniiril</w:t>
      </w:r>
      <w:r>
        <w:rPr/>
        <w:t xml:space="preserve"> saavutas HTG võistkond (Inga Jaagus, Kerttu Mäger, Birgit Rootsi – kõik 11e klass) II koh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. veebruaril viidi meie koolis läbi  </w:t>
      </w:r>
      <w:r>
        <w:rPr>
          <w:b/>
          <w:bCs/>
        </w:rPr>
        <w:t>linna kõnevõistlus</w:t>
      </w:r>
      <w:r>
        <w:rPr/>
        <w:t>. Sel aastal esindavad Tartu linna vabariiklikul kõnevõistlusel Põltsamaal "Kuldsuud 2003" Kaur Riismaa HTGst ja Kaarel Künnap MHGs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3. veebruaril toimuval </w:t>
      </w:r>
      <w:r>
        <w:rPr>
          <w:b/>
          <w:bCs/>
        </w:rPr>
        <w:t xml:space="preserve">Vello Saage luulekonkursil </w:t>
      </w:r>
      <w:r>
        <w:rPr/>
        <w:t>esindab meie kooli 10d klassi õpilane Piibe Kolka.</w:t>
      </w:r>
    </w:p>
    <w:p>
      <w:pPr>
        <w:pStyle w:val="Heading1"/>
        <w:ind w:hanging="0"/>
        <w:rPr/>
      </w:pPr>
      <w:r>
        <w:rPr/>
        <w:t>Teat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japäeval, 13. veebruaril kell 12.00 tutvustatakse auditooriumis </w:t>
      </w:r>
      <w:r>
        <w:rPr>
          <w:b/>
          <w:bCs/>
        </w:rPr>
        <w:t>õppimisvõimalusi Concordia ülikoolis</w:t>
      </w:r>
      <w:r>
        <w:rPr/>
        <w:t xml:space="preserve">, kell 14.00 </w:t>
      </w:r>
      <w:r>
        <w:rPr>
          <w:b/>
          <w:bCs/>
        </w:rPr>
        <w:t>õppimisvõimalusi TTÜs</w:t>
      </w:r>
      <w:r>
        <w:rPr/>
        <w:t>. Oodatakse abiturientide aktiivset osavõt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. ja 14. veebruaril osalevad õppealajuhataja </w:t>
      </w:r>
      <w:r>
        <w:rPr>
          <w:b/>
          <w:bCs/>
        </w:rPr>
        <w:t>Aime Punga ja direktor Ott Ojaveer</w:t>
      </w:r>
      <w:r>
        <w:rPr/>
        <w:t xml:space="preserve"> Pärnus Eesti Koolijuhtide Ühenduse aasta-koosoleku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c klassi õpilased paluvad igal klassil valmistada </w:t>
      </w:r>
      <w:r>
        <w:rPr>
          <w:b/>
          <w:bCs/>
        </w:rPr>
        <w:t>sõbrapäevaks</w:t>
      </w:r>
      <w:r>
        <w:rPr/>
        <w:t xml:space="preserve"> 14. veebruariks </w:t>
      </w:r>
      <w:r>
        <w:rPr>
          <w:b/>
          <w:bCs/>
        </w:rPr>
        <w:t>ilus postkast</w:t>
      </w:r>
      <w:r>
        <w:rPr/>
        <w:t>, kuhu saaks koguda selle klassi kirjad, kaardid jms. Kõige kaunima postkasti meisterdajatele auhind!</w:t>
      </w:r>
    </w:p>
    <w:p>
      <w:pPr>
        <w:pStyle w:val="Normal"/>
        <w:ind w:hanging="0"/>
        <w:rPr/>
      </w:pPr>
      <w:r>
        <w:rPr/>
        <w:t xml:space="preserve">Korraldatakse ka </w:t>
      </w:r>
      <w:r>
        <w:rPr>
          <w:b/>
          <w:bCs/>
        </w:rPr>
        <w:t>armastusluule konkurss</w:t>
      </w:r>
      <w:r>
        <w:rPr/>
        <w:t>. Luuletused anda 11c klassi õpilaste kätte või panna vastavasse postkasti arvestustenädala jooksul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Sõbrapäeval aatriumis ennustajad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4. ja 15. veebruaril toimub Tartu Näitustehallis noortele õppimis-võimalusi tutvustav mess </w:t>
      </w:r>
      <w:r>
        <w:rPr>
          <w:b/>
          <w:bCs/>
        </w:rPr>
        <w:t xml:space="preserve">"Intellektika". </w:t>
      </w:r>
      <w:r>
        <w:rPr/>
        <w:t>HTGd tutvustavaid brošüüre jagavad messil 11d klassi õpilased Pille Viirsalu ja Annika Martmaa.  Intellektikaga paralleelselt korraldab ÕOV  põhikooli  lõpetajatele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lahtiste uste päevad HTGs:</w:t>
      </w:r>
    </w:p>
    <w:p>
      <w:pPr>
        <w:pStyle w:val="Normal"/>
        <w:rPr>
          <w:b/>
          <w:b/>
          <w:bCs/>
        </w:rPr>
      </w:pPr>
      <w:r>
        <w:rPr/>
        <w:t>14. veebruaril kogunetakse kell 17.00 ja 15. veebruaril kell 12.00 ja 14.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maspäeval, 17. veebruaril kell 12.00 on kõik noored oodatud auditooriumisse </w:t>
      </w:r>
      <w:r>
        <w:rPr>
          <w:b/>
          <w:bCs/>
        </w:rPr>
        <w:t>Riia Majanduskooli tutvustusel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gmise õppeaasta </w:t>
      </w:r>
      <w:r>
        <w:rPr>
          <w:b/>
          <w:bCs/>
        </w:rPr>
        <w:t>humanitaaride kolme kooli kohtumine</w:t>
      </w:r>
      <w:r>
        <w:rPr/>
        <w:t xml:space="preserve"> leiab aset 7. ja 8. novembril Pärnu Sütevaka Humanitaargümnaasiu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a kohta võõrast õnne noruspäi,</w:t>
      </w:r>
    </w:p>
    <w:p>
      <w:pPr>
        <w:pStyle w:val="Normal"/>
        <w:rPr/>
      </w:pPr>
      <w:r>
        <w:rPr/>
        <w:t>ära võõrast murest tummalt mööda käi.</w:t>
      </w:r>
    </w:p>
    <w:p>
      <w:pPr>
        <w:pStyle w:val="Normal"/>
        <w:rPr/>
      </w:pPr>
      <w:r>
        <w:rPr/>
        <w:t>Päikestki võib peegeldada pisim kild,</w:t>
      </w:r>
    </w:p>
    <w:p>
      <w:pPr>
        <w:pStyle w:val="Normal"/>
        <w:rPr/>
      </w:pPr>
      <w:r>
        <w:rPr/>
        <w:t>ainsast sõnastki võib sõprusele saada s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 xml:space="preserve">        /K. Kangur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>
          <w:rFonts w:eastAsia="Haettenschweiler"/>
        </w:rPr>
        <w:t xml:space="preserve">                </w:t>
      </w:r>
      <w:r>
        <w:rPr/>
        <w:t>Head sõbrapäeva kogu kooliperele!</w:t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0:35:00Z</dcterms:created>
  <dc:creator>Inge</dc:creator>
  <dc:description/>
  <dc:language>en-US</dc:language>
  <cp:lastModifiedBy>Inge</cp:lastModifiedBy>
  <cp:lastPrinted>2003-02-10T11:08:00Z</cp:lastPrinted>
  <dcterms:modified xsi:type="dcterms:W3CDTF">2003-02-10T09:08:00Z</dcterms:modified>
  <cp:revision>6</cp:revision>
  <dc:subject/>
  <dc:title/>
</cp:coreProperties>
</file>