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1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detsem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1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detsem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Juhtkond tänab</w:t>
      </w:r>
    </w:p>
    <w:p>
      <w:pPr>
        <w:pStyle w:val="Normal"/>
        <w:rPr/>
      </w:pPr>
      <w:r>
        <w:rPr/>
        <w:t xml:space="preserve">linna koolide </w:t>
      </w:r>
      <w:r>
        <w:rPr>
          <w:b/>
          <w:bCs/>
        </w:rPr>
        <w:t>karikavõistlustel kergejõustikus edukalt esinenud õpilasi</w:t>
      </w:r>
      <w:r>
        <w:rPr/>
        <w:t xml:space="preserve"> ja neid juhendanud õpetajaid </w:t>
      </w:r>
      <w:r>
        <w:rPr>
          <w:b/>
          <w:bCs/>
        </w:rPr>
        <w:t>Anneli Saarvat ja Priit Parisood;</w:t>
      </w:r>
    </w:p>
    <w:p>
      <w:pPr>
        <w:pStyle w:val="Normal"/>
        <w:rPr/>
      </w:pPr>
      <w:r>
        <w:rPr>
          <w:b/>
          <w:bCs/>
        </w:rPr>
        <w:t>Eha Paabot ja Madis Reemanni</w:t>
      </w:r>
      <w:r>
        <w:rPr/>
        <w:t xml:space="preserve"> ning </w:t>
      </w:r>
      <w:r>
        <w:rPr>
          <w:b/>
          <w:bCs/>
        </w:rPr>
        <w:t>kõiki tänavuste abiturientide klassijuhatajaid</w:t>
      </w:r>
      <w:r>
        <w:rPr/>
        <w:t xml:space="preserve"> 1993 ja 2003 aasta lendude kohtumise organiseerimise ja läbiviimise eest.</w:t>
      </w:r>
    </w:p>
    <w:p>
      <w:pPr>
        <w:pStyle w:val="TextBodyIndent"/>
        <w:rPr/>
      </w:pPr>
      <w:r>
        <w:rPr>
          <w:rFonts w:cs="Haettenschweiler" w:ascii="Haettenschweiler" w:hAnsi="Haettenschweiler"/>
          <w:sz w:val="28"/>
        </w:rPr>
        <w:t>TÜ Täppisteaduste kool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korraldab 30. nov. - 1. dets TÜ TTK matemaatika ülemastme õpilastele õppesessiooni.</w:t>
      </w:r>
    </w:p>
    <w:p>
      <w:pPr>
        <w:pStyle w:val="Normal"/>
        <w:rPr/>
      </w:pPr>
      <w:r>
        <w:rPr/>
        <w:t>Eelmise  aasta ja käesoleva aasta sügisese lahtise võistluse tulemusi arvestades on meie koolist ülemastme õpilasteks arvatud Juhan Aru ja Erik Jaaniso 10. klassist;</w:t>
      </w:r>
    </w:p>
    <w:p>
      <w:pPr>
        <w:pStyle w:val="Normal"/>
        <w:rPr/>
      </w:pPr>
      <w:r>
        <w:rPr/>
        <w:t>Margus Maantoa, Kaie Kubjas, Riho Taba, Kadri Roosmaa ja Jaan Aru 11. klassist ning  Mihkel Kree 12. klassist.</w:t>
      </w:r>
    </w:p>
    <w:p>
      <w:pPr>
        <w:pStyle w:val="Normal"/>
        <w:rPr/>
      </w:pPr>
      <w:r>
        <w:rPr/>
        <w:t>Lisaks osalevad õppesessioonil 12 a klassi õpilased Heleri Narusk, Kristjan Peil, Marje Prank, Kaupo Iher, Karl Kruusamäe ning 12b klassist Janno Õnneleid, Aigar Vaigu, Kaido Siimon.</w:t>
      </w:r>
    </w:p>
    <w:p>
      <w:pPr>
        <w:pStyle w:val="Heading4"/>
        <w:rPr/>
      </w:pPr>
      <w:r>
        <w:rPr/>
        <w:t>Eksamid</w:t>
      </w:r>
    </w:p>
    <w:p>
      <w:pPr>
        <w:pStyle w:val="TextBodyIndent"/>
        <w:rPr/>
      </w:pPr>
      <w:r>
        <w:rPr/>
        <w:t>Kõigil 12. klasside õpilastel tuleb klassijuhatajate kaudu registreeruda 17. detsembrini eksamiteks (nii kooli- kui ka riigieksamiteks).</w:t>
      </w:r>
    </w:p>
    <w:p>
      <w:pPr>
        <w:pStyle w:val="Normal"/>
        <w:rPr/>
      </w:pPr>
      <w:r>
        <w:rPr/>
        <w:t>Valikus on võimalik teha muudatusi veel jaanuari alguses.</w:t>
      </w:r>
    </w:p>
    <w:p>
      <w:pPr>
        <w:pStyle w:val="Normal"/>
        <w:rPr/>
      </w:pPr>
      <w:r>
        <w:rPr/>
        <w:t>Eksamikorra tutvustus 9. detsembril kell 11.30 aulas.</w:t>
      </w:r>
    </w:p>
    <w:p>
      <w:pPr>
        <w:pStyle w:val="Heading1"/>
        <w:spacing w:before="0" w:after="60"/>
        <w:ind w:hanging="0"/>
        <w:rPr>
          <w:kern w:val="0"/>
        </w:rPr>
      </w:pPr>
      <w:r>
        <w:rPr>
          <w:kern w:val="0"/>
        </w:rPr>
        <w:t>Õpetaj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Haettenschweiler" w:hAnsi="Haettenschweiler" w:cs="Haettenschweiler"/>
        </w:rPr>
      </w:pPr>
      <w:r>
        <w:rPr/>
        <w:t>Atesteerimiskomisjon omistas Harry Sepale vanemõpetaja ametijärg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6. detsembril viibib </w:t>
      </w:r>
      <w:r>
        <w:rPr>
          <w:b/>
          <w:bCs/>
        </w:rPr>
        <w:t xml:space="preserve">Madis Reemann </w:t>
      </w:r>
      <w:r>
        <w:rPr/>
        <w:t>riigieksami ettevalmistus-komisjoni koosolekul. M. Reemanni tunde asendab M. Kas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9. detsembril algab kell 12. 30 auditooriumis </w:t>
      </w:r>
      <w:r>
        <w:rPr>
          <w:b/>
          <w:bCs/>
        </w:rPr>
        <w:t>õpetajate sisekoolitus</w:t>
      </w:r>
      <w:r>
        <w:rPr/>
        <w:t>. Sissejuhatava loengu peab Toivo Maimets Tartu Ülikoolist. Koolituspäev kestab kella 16.00ni.</w:t>
      </w:r>
    </w:p>
    <w:p>
      <w:pPr>
        <w:pStyle w:val="Heading3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Õpilase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 xml:space="preserve">Reedel, 29. novembril käisid </w:t>
      </w:r>
      <w:r>
        <w:rPr>
          <w:b/>
          <w:bCs/>
        </w:rPr>
        <w:t>11a ja 10d</w:t>
      </w:r>
      <w:r>
        <w:rPr/>
        <w:t xml:space="preserve"> klassi õpilased Tallinna Draamateatris, kus etendati viimast korda Shakespeare`i tragöödiat "Kuningas Lear" Ita Everiga peaos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Koostöös  Tartu      Keskkonna-</w:t>
      </w:r>
    </w:p>
    <w:p>
      <w:pPr>
        <w:pStyle w:val="Normal"/>
        <w:ind w:hanging="0"/>
        <w:rPr/>
      </w:pPr>
      <w:r>
        <w:rPr/>
        <w:t xml:space="preserve">hariduse Keskuse ja Tartu Loodusmajaga osalesid </w:t>
      </w:r>
      <w:r>
        <w:rPr>
          <w:b/>
          <w:bCs/>
        </w:rPr>
        <w:t>11c</w:t>
      </w:r>
      <w:r>
        <w:rPr/>
        <w:t xml:space="preserve"> klassi õpilased 26. novembril õppepäeval "Joogivee allikad ja puhastus. Reovee puhastus". Tutvuti veepuhastusjaama ning keskkonnalaboriga, kuulati loengut ning täideti küsitlusleh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5. detsembril külastavad HTG abituriendid </w:t>
      </w:r>
      <w:r>
        <w:rPr>
          <w:b/>
          <w:bCs/>
        </w:rPr>
        <w:t>infomessi "Teeviit".</w:t>
      </w:r>
      <w:r>
        <w:rPr/>
        <w:t xml:space="preserve"> Õpilasi saadavad õpetajad E. Paabo ja T. Pluum. Seoses sellega on tunniplaanis järgmised muudatused:</w:t>
      </w:r>
    </w:p>
    <w:p>
      <w:pPr>
        <w:pStyle w:val="Normal"/>
        <w:rPr/>
      </w:pPr>
      <w:r>
        <w:rPr/>
        <w:t>11b tuleb kooli 2. tunniks</w:t>
      </w:r>
    </w:p>
    <w:p>
      <w:pPr>
        <w:pStyle w:val="Normal"/>
        <w:rPr/>
      </w:pPr>
      <w:r>
        <w:rPr/>
        <w:t>12a klassi 3.- 4. tund S. Kaarna 102</w:t>
      </w:r>
    </w:p>
    <w:p>
      <w:pPr>
        <w:pStyle w:val="Normal"/>
        <w:rPr/>
      </w:pPr>
      <w:r>
        <w:rPr/>
        <w:t>12c klassi 5. - 6. tund A.Saarva/P. Parisoo</w:t>
      </w:r>
    </w:p>
    <w:p>
      <w:pPr>
        <w:pStyle w:val="Normal"/>
        <w:rPr/>
      </w:pPr>
      <w:r>
        <w:rPr/>
        <w:t>E. Paabo tunde asendab praktikant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 xml:space="preserve">Lõppes </w:t>
      </w:r>
      <w:r>
        <w:rPr>
          <w:b/>
          <w:bCs/>
        </w:rPr>
        <w:t>klassidevaheline rahvaste-palliturniir tütarlastele</w:t>
      </w:r>
      <w:r>
        <w:rPr/>
        <w:t xml:space="preserve">. Võitis </w:t>
      </w:r>
      <w:r>
        <w:rPr>
          <w:b/>
          <w:bCs/>
        </w:rPr>
        <w:t>11d</w:t>
      </w:r>
      <w:r>
        <w:rPr/>
        <w:t xml:space="preserve"> klass koosseisus Helin Mesila, Krislin Padjus, Marika Kütt, Janoka Seinberg, Kerttu Jõgi, Kerly Peitel ja Kärt Vajakas. Teise koha sai 10a ja kolmandaks tuli 12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Tartu linna koolide </w:t>
      </w:r>
      <w:r>
        <w:rPr>
          <w:b/>
          <w:bCs/>
        </w:rPr>
        <w:t>talvistel karikavõistlustel kergejõustikus</w:t>
      </w:r>
      <w:r>
        <w:rPr/>
        <w:t xml:space="preserve"> esinesid edukalt meie kooli võistkonnad. </w:t>
      </w:r>
      <w:r>
        <w:rPr>
          <w:u w:val="single"/>
        </w:rPr>
        <w:t>Klassis TU-18</w:t>
      </w:r>
      <w:r>
        <w:rPr/>
        <w:t xml:space="preserve"> võitis Maarja Jekimov ülekaalukalt 600m jooksu. Võistkonda kuulusid veel Helen Maalinn, Tuuli Haabpiht, Liina Remm ja Tiina Kask. Võistkondlikult saavutati 4.koht.</w:t>
      </w:r>
    </w:p>
    <w:p>
      <w:pPr>
        <w:pStyle w:val="Normal"/>
        <w:ind w:left="227" w:hanging="0"/>
        <w:rPr/>
      </w:pPr>
      <w:r>
        <w:rPr>
          <w:u w:val="single"/>
        </w:rPr>
        <w:t>Klassis TU-20</w:t>
      </w:r>
      <w:r>
        <w:rPr/>
        <w:t xml:space="preserve"> võitis Brit Veidemann 600m jooksu. Kaugushüppes saavutas II koha Hanna Jaakson ja 50m jooksus tuli kolmandaks Katrin Pärismaa. 4 x 150 m teatejooksus saavutati II koht.Jooksid Brit Veidemann, Piret Jaani, Jana Pauskar ja Hanna Jaakson. Võistkonda kuulus veel Katrin Kalma. Võistkondlikult saavutati III koht.</w:t>
      </w:r>
    </w:p>
    <w:p>
      <w:pPr>
        <w:pStyle w:val="Normal"/>
        <w:ind w:left="227" w:hanging="0"/>
        <w:rPr/>
      </w:pPr>
      <w:r>
        <w:rPr/>
        <w:t xml:space="preserve">Võistlusklassis </w:t>
      </w:r>
      <w:r>
        <w:rPr>
          <w:u w:val="single"/>
        </w:rPr>
        <w:t>PU-20</w:t>
      </w:r>
      <w:r>
        <w:rPr/>
        <w:t xml:space="preserve"> võitis  karika meie kooli meeskond. Kuulitõuke</w:t>
      </w:r>
    </w:p>
    <w:p>
      <w:pPr>
        <w:pStyle w:val="Normal"/>
        <w:ind w:left="227" w:hanging="0"/>
        <w:rPr/>
      </w:pPr>
      <w:r>
        <w:rPr/>
        <w:t>võitis Antti Muna, II koha saavutasid Arvi Kass kaugushüppes ja Mart</w:t>
      </w:r>
    </w:p>
    <w:p>
      <w:pPr>
        <w:pStyle w:val="Normal"/>
        <w:ind w:left="227" w:hanging="0"/>
        <w:rPr/>
      </w:pPr>
      <w:r>
        <w:rPr/>
        <w:t>Zirnask kõrgushüppes. 4x150m teatejooksus võideti samuti esikoht.</w:t>
      </w:r>
    </w:p>
    <w:p>
      <w:pPr>
        <w:pStyle w:val="BodyTextIndent2"/>
        <w:rPr/>
      </w:pPr>
      <w:r>
        <w:rPr/>
        <w:t>Jooksid Antti Muna, Madis Matsina, Arvi Kass ja Vahur Mägi. Üldkokkuvõttes saavutas HTG II koha.</w:t>
      </w:r>
    </w:p>
    <w:p>
      <w:pPr>
        <w:pStyle w:val="BodyTextIndent2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Teat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Haettenschweiler" w:hAnsi="Haettenschweiler" w:cs="Haettenschweiler"/>
        </w:rPr>
      </w:pPr>
      <w:r>
        <w:rPr/>
        <w:t xml:space="preserve">3. detsembril kell 15.45 on </w:t>
      </w:r>
      <w:r>
        <w:rPr>
          <w:b/>
          <w:bCs/>
        </w:rPr>
        <w:t>õppenõukogu</w:t>
      </w:r>
      <w:r>
        <w:rPr/>
        <w:t>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5. detsembril toimub Tamme gümnaasiumis </w:t>
      </w:r>
      <w:r>
        <w:rPr>
          <w:b/>
          <w:bCs/>
        </w:rPr>
        <w:t>viie kooli kohtumine matemaatikas</w:t>
      </w:r>
      <w:r>
        <w:rPr/>
        <w:t>, kus osaleb ka meie kooli 20-liikmeline võistkond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Haettenschweiler" w:hAnsi="Haettenschweiler" w:cs="Haettenschweiler"/>
        </w:rPr>
      </w:pPr>
      <w:r>
        <w:rPr/>
        <w:t>Järgmise aasta kooli aastapäeva balli peremehe ja perenaise valimine toimub 5. detsembril kella 18.00 - 20.00ni, mitte 16.00 - 18.00ni, nagu varem teatatud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Reedel, 6. detsembril palutakse kõigil õpilastel riideakapid tühjaks teha, uks lukust lahti jätta ning võti eest ära võtta. Aastapäevaballi ajal kasutatakse kogu riidehoidu külaliste üleriiete paigutamiseks.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/>
          <w:bCs/>
        </w:rPr>
        <w:t>Abiturientide 100 päeva balli peremehe ja perenaise ning isetegevuskavade konkurss</w:t>
      </w:r>
      <w:r>
        <w:rPr/>
        <w:t xml:space="preserve"> toimub 4. detsembril kell 15.00 aadressil Uus 56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Haettenschweiler" w:hAnsi="Haettenschweiler" w:cs="Haettenschweile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ettenschweiler" w:hAnsi="Haettenschweiler" w:cs="Haettenschweiler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22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25:00Z</dcterms:created>
  <dc:creator>Kantselei</dc:creator>
  <dc:description/>
  <dc:language>en-US</dc:language>
  <cp:lastModifiedBy>Inge</cp:lastModifiedBy>
  <cp:lastPrinted>2002-12-02T10:48:00Z</cp:lastPrinted>
  <dcterms:modified xsi:type="dcterms:W3CDTF">2002-12-02T09:27:00Z</dcterms:modified>
  <cp:revision>8</cp:revision>
  <dc:subject/>
  <dc:title/>
</cp:coreProperties>
</file>