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1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novembe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10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novembe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Eelmisel nädal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ales Ott Ojaveer Tallinnas toimunud seminaril koolijuhtidele </w:t>
      </w:r>
      <w:r>
        <w:rPr>
          <w:b/>
        </w:rPr>
        <w:t>"Riigikaitseõpetus ja isamaaline kasvatus koolides</w:t>
      </w:r>
      <w:r>
        <w:rPr/>
        <w:t>", kus olid sõnavõtjate hulgas kaitseminister Sven Mikser, Kaitsejõudude Peastaabi ülem kolonel Alar Laneman, suursaadik Jüri Luik j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9. ja 10. novembril olid õpetajad Hele Kiisel, Ehtel Timak ja Ülle Hüva 47 õpilasega </w:t>
      </w:r>
      <w:r>
        <w:rPr>
          <w:b/>
        </w:rPr>
        <w:t>matemaatika-laagris Kuremaal</w:t>
      </w:r>
      <w:r>
        <w:rPr/>
        <w:t>. Kahe päeva jooksul kuulati loenguid ja lahendati ülesandeid,  külalisesine-jateks olid Emilia Käsper ja Leopold Parts. Õhtul lõõgastuti basseinis ja mängiti bridži.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. oktoobril osalesid </w:t>
      </w:r>
      <w:r>
        <w:rPr>
          <w:b/>
        </w:rPr>
        <w:t>õpilasnõustajad</w:t>
      </w:r>
      <w:r>
        <w:rPr/>
        <w:t xml:space="preserve"> Sille Neevits (12c), Tiiu Niglas (11c) ja Teele Pern (11c) Lastekaitse Liidu poolt korraldatud konverentsil "Ei vägivallale!"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4. novembril kohtusid HTG </w:t>
      </w:r>
      <w:r>
        <w:rPr>
          <w:b/>
        </w:rPr>
        <w:t xml:space="preserve">õpilasnõustajate töörühma liikmed </w:t>
      </w:r>
      <w:r>
        <w:rPr/>
        <w:t>Tartu ülikooli tuutorite koordinaatori  Sigrid Saarega, kes jagas üliõpilaste kogemusi tuutorite süsteemi väljatöötamisel ja rakendamis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isipäeval, 5. novembril esinesid 11e klassi õpilased Inga Jaagus ja Kerttu Mäger ettekandega gümnaasiumiõpilaste </w:t>
      </w:r>
      <w:r>
        <w:rPr>
          <w:b/>
        </w:rPr>
        <w:t xml:space="preserve">"Kevade" tegelaskonna käsitlusest </w:t>
      </w:r>
      <w:r>
        <w:rPr/>
        <w:t>O. Lutsu "Kevade" ilmumise 90. aastapäevale pühendatud konve-rentsil linnaraamatuko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Olümpiaadid</w:t>
      </w:r>
    </w:p>
    <w:p>
      <w:pPr>
        <w:pStyle w:val="Normal"/>
        <w:rPr/>
      </w:pPr>
      <w:r>
        <w:rPr/>
        <w:t xml:space="preserve">12. novembril toimub kella 8.00 - 12.00 </w:t>
      </w:r>
      <w:r>
        <w:rPr>
          <w:b/>
        </w:rPr>
        <w:t>füüsikaolümpiaadi koolivoor.</w:t>
      </w:r>
      <w:r>
        <w:rPr/>
        <w:t xml:space="preserve"> Osavõtjate rohkuse tõttu viiakse olümpiaad läbi auditooriumis ja füüsikaklassis. </w:t>
      </w:r>
    </w:p>
    <w:p>
      <w:pPr>
        <w:pStyle w:val="Normal"/>
        <w:rPr/>
      </w:pPr>
      <w:r>
        <w:rPr/>
        <w:t>10a  klassist osaleb 30 õpilast, 10b klassist 23 õpilast, 11ndatest ja 12ndatest klassidest 10 õpilast. Kõikide klasside tunnid toimuvad, 11d klassi 3.-4. tund on ruumis 135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unior Achievementi Arengufond avaldab tänu </w:t>
      </w:r>
      <w:r>
        <w:rPr>
          <w:b/>
        </w:rPr>
        <w:t>õpetaja Ülle Seevrile</w:t>
      </w:r>
      <w:r>
        <w:rPr/>
        <w:t xml:space="preserve"> abi eest õpilaskonverentsil "Säästev Eesti säästvas Euroopas" ja tunnustust HTG õpilastele </w:t>
      </w:r>
      <w:r>
        <w:rPr>
          <w:b/>
        </w:rPr>
        <w:t>Maarit Kärpile ja Karl Kruusamäele</w:t>
      </w:r>
      <w:r>
        <w:rPr/>
        <w:t xml:space="preserve"> tarmuka osalemise eest.</w:t>
      </w:r>
    </w:p>
    <w:p>
      <w:pPr>
        <w:pStyle w:val="Normal"/>
        <w:ind w:left="360" w:hanging="0"/>
        <w:rPr/>
      </w:pPr>
      <w:r>
        <w:rPr/>
        <w:t>Konverentsil osales 80 õpilast Eestist, Lätist, Venemaalt, Soomest, Taanist ja Norra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ates 11. novembrist algavad </w:t>
      </w:r>
      <w:r>
        <w:rPr>
          <w:b/>
        </w:rPr>
        <w:t>ballieelsed tantsukursused</w:t>
      </w:r>
      <w:r>
        <w:rPr/>
        <w:t xml:space="preserve">. </w:t>
      </w:r>
      <w:r>
        <w:rPr>
          <w:b/>
          <w:u w:val="single"/>
        </w:rPr>
        <w:t>Esmaspäeviti  alustatakse 17. 45</w:t>
      </w:r>
      <w:r>
        <w:rPr/>
        <w:t>, mitte 17.00 nagu varem välja kuulutatu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TG logoga esemeid</w:t>
      </w:r>
      <w:r>
        <w:rPr/>
        <w:t xml:space="preserve"> saab tellida ja nende eest tasuda kuni 13. novembri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. novembril pärast 8. tundi viiakse läbi </w:t>
      </w:r>
      <w:r>
        <w:rPr>
          <w:b/>
        </w:rPr>
        <w:t>"Koidulauliku" etlemiskonkursi koolivoor</w:t>
      </w:r>
      <w:r>
        <w:rPr/>
        <w:t>. Esinejail tuleb esitada üks luuletus või proosapala L. Koidulalt, teine H. Runnelilt. Kõigil osaleda soovijail palutakse end tänase päeva jooksul kirjandusõpetaja juures registreerid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8. novembril </w:t>
      </w:r>
      <w:r>
        <w:rPr>
          <w:b/>
        </w:rPr>
        <w:t>pildistatakse</w:t>
      </w:r>
      <w:r>
        <w:rPr/>
        <w:t xml:space="preserve">  12. klasside õpilasi </w:t>
      </w:r>
      <w:r>
        <w:rPr>
          <w:b/>
        </w:rPr>
        <w:t>lõpualbumi koostamiseks:</w:t>
      </w:r>
    </w:p>
    <w:p>
      <w:pPr>
        <w:pStyle w:val="Normal"/>
        <w:ind w:firstLine="360"/>
        <w:rPr/>
      </w:pPr>
      <w:r>
        <w:rPr/>
        <w:t>11.50 - 12a</w:t>
      </w:r>
    </w:p>
    <w:p>
      <w:pPr>
        <w:pStyle w:val="Normal"/>
        <w:ind w:firstLine="360"/>
        <w:rPr/>
      </w:pPr>
      <w:r>
        <w:rPr/>
        <w:t>12.00 - 12b</w:t>
      </w:r>
    </w:p>
    <w:p>
      <w:pPr>
        <w:pStyle w:val="Normal"/>
        <w:ind w:firstLine="360"/>
        <w:rPr/>
      </w:pPr>
      <w:r>
        <w:rPr/>
        <w:t>12.10 - 12c</w:t>
      </w:r>
    </w:p>
    <w:p>
      <w:pPr>
        <w:pStyle w:val="Normal"/>
        <w:ind w:firstLine="360"/>
        <w:rPr/>
      </w:pPr>
      <w:r>
        <w:rPr/>
        <w:t>12.20 - 12d</w:t>
      </w:r>
    </w:p>
    <w:p>
      <w:pPr>
        <w:pStyle w:val="Normal"/>
        <w:ind w:firstLine="360"/>
        <w:rPr/>
      </w:pPr>
      <w:r>
        <w:rPr/>
        <w:t>12.30 - 12e</w:t>
      </w:r>
    </w:p>
    <w:p>
      <w:pPr>
        <w:pStyle w:val="Normal"/>
        <w:ind w:left="360" w:hanging="0"/>
        <w:rPr/>
      </w:pPr>
      <w:r>
        <w:rPr/>
        <w:t>Õpetajatel võimalik valida pildistamiseks sobiv aeg ajavahemikus 11.50 - 12.4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ndate klasside õpilastel palutakse esitada </w:t>
      </w:r>
      <w:r>
        <w:rPr>
          <w:b/>
        </w:rPr>
        <w:t>stendid " Meie õpetajad"</w:t>
      </w:r>
      <w:r>
        <w:rPr/>
        <w:t xml:space="preserve"> huvijuhile hiljemalt 2. detsembriks, kooli aastapäeva nädala esimeseks päevaks.</w:t>
      </w:r>
    </w:p>
    <w:p>
      <w:pPr>
        <w:pStyle w:val="Normal"/>
        <w:numPr>
          <w:ilvl w:val="0"/>
          <w:numId w:val="6"/>
        </w:numPr>
        <w:rPr/>
      </w:pPr>
      <w:r>
        <w:rPr/>
        <w:t>Kooli juhtkond palub säästlikult tarbida elektrienergiat ja hoida klassides temperatuur ökonoomsel tasemel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lme kooli kohtumisel pälvis ajaloovõistlusel </w:t>
      </w:r>
      <w:r>
        <w:rPr>
          <w:b/>
        </w:rPr>
        <w:t>IV koha Krista Rooni</w:t>
      </w:r>
      <w:r>
        <w:rPr/>
        <w:t xml:space="preserve"> HTGst. Vabandame! </w:t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37:00Z</dcterms:created>
  <dc:creator>Kantselei</dc:creator>
  <dc:description/>
  <dc:language>en-US</dc:language>
  <cp:lastModifiedBy>Kantselei</cp:lastModifiedBy>
  <cp:lastPrinted>2002-11-11T12:37:00Z</cp:lastPrinted>
  <dcterms:modified xsi:type="dcterms:W3CDTF">2002-11-11T10:37:00Z</dcterms:modified>
  <cp:revision>4</cp:revision>
  <dc:subject/>
  <dc:title/>
</cp:coreProperties>
</file>