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2005/06 õa arvutiõpetuse koolieksam</w:t>
      </w:r>
    </w:p>
    <w:p>
      <w:pPr>
        <w:pStyle w:val="Heading1"/>
        <w:rPr/>
      </w:pPr>
      <w:r>
        <w:rPr/>
        <w:t>Pilet 6</w:t>
      </w:r>
    </w:p>
    <w:p>
      <w:pPr>
        <w:pStyle w:val="Heading2"/>
        <w:rPr/>
      </w:pPr>
      <w:r>
        <w:rPr/>
        <w:t>Punkt 1</w:t>
      </w:r>
    </w:p>
    <w:p>
      <w:pPr>
        <w:pStyle w:val="Normal"/>
        <w:rPr/>
      </w:pPr>
      <w:r>
        <w:rPr/>
        <w:t>Töötlusseadmed: emaplaat, mikroprotsessor, siinid, muut- ja püsimälud, välised mäluseadmed. Väljundseadmed.</w:t>
      </w:r>
    </w:p>
    <w:p>
      <w:pPr>
        <w:pStyle w:val="Normal"/>
        <w:rPr/>
      </w:pPr>
      <w:r>
        <w:rPr/>
        <w:t>Praktiline töö: arvuti sisemuses olevate „asjade“ näitamine koos selgitusega.</w:t>
      </w:r>
    </w:p>
    <w:p>
      <w:pPr>
        <w:pStyle w:val="Heading2"/>
        <w:rPr/>
      </w:pPr>
      <w:r>
        <w:rPr/>
        <w:t>Punkt 2</w:t>
      </w:r>
    </w:p>
    <w:p>
      <w:pPr>
        <w:pStyle w:val="Normal"/>
        <w:rPr/>
      </w:pPr>
      <w:r>
        <w:rPr/>
        <w:t>MS Wordi ülesanne: teksti kujundamine tähe ja lõigu tasemel, lehekülje mõõtmete seadmine.</w:t>
      </w:r>
    </w:p>
    <w:p>
      <w:pPr>
        <w:pStyle w:val="Normal"/>
        <w:rPr/>
      </w:pPr>
      <w:r>
        <w:rPr/>
        <w:t>Ava fail Ülesanne_62.doc ja vorminda vastavalt järgmistele nõuete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hekülje veerised ainult selle ülesande teksti ulatuses: ülalt ja alt 2 cm, vasakult 2 cm, paremalt 1 cm, köitevaru jäta 1,5 cm asukohaga vasakul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rja stiiliks kogu teksti ulatuses Arial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alkirjas vali: suurtähed, kirja suurus 18, paks, joondatud keskele, lõiguvahe 12 enne ja 0 pärast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r: kirja suurus 12, paks, kaldkiri, joondatud keskele, lõiguvahe 0 enne ja 12 pärast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ksti puhul lõiguvahe 6 enne ja pärast, lõigud algavad 1 cm taandeg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ja 2. lõik: kirja suurus 12, joondatud vasakul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 ja 4. lõik: kirja suurus 16, joondatud paremale, punktiirjoonega allajoonitud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 ja 6. lõik: kirja suurus 14, joondatud keskele, läbijoonitud kir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 ja 8. lõik: kirja suurus 18, joondatud rööpselt, kaldkiri, reavahe 1.5.</w:t>
      </w:r>
    </w:p>
    <w:p>
      <w:pPr>
        <w:pStyle w:val="Heading2"/>
        <w:rPr/>
      </w:pPr>
      <w:r>
        <w:rPr/>
        <w:t>Punkt 3</w:t>
      </w:r>
    </w:p>
    <w:p>
      <w:pPr>
        <w:pStyle w:val="Normal"/>
        <w:rPr/>
      </w:pPr>
      <w:r>
        <w:rPr/>
        <w:t xml:space="preserve">MS Exceli ülesanne: funktsioonid </w:t>
      </w:r>
      <w:r>
        <w:rPr>
          <w:i/>
        </w:rPr>
        <w:t>SUM, AVERAGE, MIN ja MAX</w:t>
      </w:r>
      <w:r>
        <w:rPr/>
        <w:t>.</w:t>
      </w:r>
    </w:p>
    <w:p>
      <w:pPr>
        <w:pStyle w:val="Normal"/>
        <w:rPr/>
      </w:pPr>
      <w:r>
        <w:rPr/>
        <w:t>Ava Ülesanne_63.xls. Töölehel „Palgatabel” täida tühjad väljad veergudes G ja H ning ridades 38., 40., 41. ja 42.</w:t>
      </w:r>
    </w:p>
    <w:p>
      <w:pPr>
        <w:pStyle w:val="Heading2"/>
        <w:rPr/>
      </w:pPr>
      <w:r>
        <w:rPr/>
        <w:t>Punkt 4</w:t>
      </w:r>
    </w:p>
    <w:p>
      <w:pPr>
        <w:pStyle w:val="Normal"/>
        <w:rPr/>
      </w:pPr>
      <w:r>
        <w:rPr/>
        <w:t>Koostada programm, mis palub kasutajal sisestada suvalise jada ning leiab sisestatud jadas vähima ja suurima elemendi ning väljastab need ekraanile.</w:t>
      </w:r>
    </w:p>
    <w:p>
      <w:pPr>
        <w:pStyle w:val="Normal"/>
        <w:rPr/>
      </w:pPr>
      <w:r>
        <w:rPr/>
        <w:t>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>Arvutiõpetuse eksamipiletid 2005/06 õ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7:00Z</dcterms:created>
  <dc:creator>Harry Sepp</dc:creator>
  <dc:description>Õppeaasta 2005/06</dc:description>
  <cp:keywords/>
  <dc:language>en-US</dc:language>
  <cp:lastModifiedBy>Harry Sepp</cp:lastModifiedBy>
  <cp:lastPrinted>2001-05-02T07:50:00Z</cp:lastPrinted>
  <dcterms:modified xsi:type="dcterms:W3CDTF">2006-06-06T10:27:00Z</dcterms:modified>
  <cp:revision>7</cp:revision>
  <dc:subject/>
  <dc:title>Arvutiõpetuse eksamipiletid</dc:title>
</cp:coreProperties>
</file>