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color w:val="FF0000"/>
          <w:szCs w:val="24"/>
        </w:rPr>
        <w:t>Windows Vista ja Office 2007</w:t>
      </w:r>
    </w:p>
    <w:p>
      <w:pPr>
        <w:pStyle w:val="Normal"/>
        <w:rPr>
          <w:szCs w:val="24"/>
        </w:rPr>
      </w:pPr>
      <w:r>
        <w:rPr>
          <w:szCs w:val="24"/>
        </w:rPr>
        <w:t>24. mail esitleti Eesti arvutiajakirjanikele Windows Vista ja Office 2007 teist beetaversiooni. Ettekande pidas Henn Sarv ja pärast seda sai neid programme IT Kolledži arvutiklassis veidi katsetada. Programmide DVDsid kahjuks kohalekutsutuile ei antud, mistõttu tutvus jäi pealiskaudseks. Office 2007 piiratud kasutuskordade arvuga beetat saab Internetist tõmmata. Windows Vistat saavad esialgu tõmmata ainult tasulise MSDN tellijad, kuid see lubatakse välja panna lähinädalatel.</w:t>
      </w:r>
    </w:p>
    <w:p>
      <w:pPr>
        <w:pStyle w:val="Normal"/>
        <w:rPr>
          <w:color w:val="0000FF"/>
          <w:szCs w:val="24"/>
        </w:rPr>
      </w:pPr>
      <w:r>
        <w:rPr>
          <w:color w:val="0000FF"/>
          <w:szCs w:val="24"/>
        </w:rPr>
        <w:t>Windows Vista Aero Glass</w:t>
      </w:r>
    </w:p>
    <w:p>
      <w:pPr>
        <w:pStyle w:val="Normal"/>
        <w:rPr>
          <w:szCs w:val="24"/>
        </w:rPr>
      </w:pPr>
      <w:r>
        <w:rPr>
          <w:szCs w:val="24"/>
        </w:rPr>
        <w:t xml:space="preserve">Tuleb tõdeda, et Windows Vista Aero Glass liides näeb väga hea välja. Tegemist pole siiski mitte ainult välimusega, vaid kogu liidest on püütud disainida kasutaja jaoks võimalikult mugavaks. Kausta ikoonide suurust saab sujuvalt muuta ja need kajastavad kausta sisu või faili tüüpi. Failide otsimine on palju tõhusam. Lisaks on uus Internet Explorer ja Media Player, mida küll ei demonstreeritud. Lisandunud on Windows Sidebar, Photo Gallery, Windows DVD Maker ja Windows Calendar. Kõige all on oluliselt parandatud turvalisus ja paremad võrgutöö võimalused (mitmesuguste traadita võrkude tuvastamine jms). </w:t>
      </w:r>
    </w:p>
    <w:p>
      <w:pPr>
        <w:pStyle w:val="Normal"/>
        <w:rPr>
          <w:szCs w:val="24"/>
        </w:rPr>
      </w:pPr>
      <w:r>
        <w:rPr>
          <w:szCs w:val="24"/>
        </w:rPr>
        <w:t>Office 2007 kasutajaliidest on revolutsiooniliselt muudetud. Senised menüüd on kadunud, nende asemel on tegevuspõhised paneelid. Muudatuse eesmärgiks olevat kasutaja töö lihtsustamine, aga küllap ka soov oluliselt eristuda tasuta konkurendist OpenOffice.org. Ärksama loomuga kasutajad harjuvad uue liidesega mõne päevaga. Keskmine keskealine kontoritöötaja saab arvatavasti hulga halle juukseid ja peab pihutäie rahusteid neelama. Seda loomulikult juhul, kui eelnevalt pole korraldatud korralikku kursust.</w:t>
      </w:r>
    </w:p>
    <w:p>
      <w:pPr>
        <w:pStyle w:val="Normal"/>
        <w:rPr>
          <w:color w:val="0000FF"/>
          <w:szCs w:val="24"/>
        </w:rPr>
      </w:pPr>
      <w:r>
        <w:rPr>
          <w:color w:val="0000FF"/>
          <w:szCs w:val="24"/>
        </w:rPr>
        <w:t>Office 2007</w:t>
      </w:r>
    </w:p>
    <w:p>
      <w:pPr>
        <w:pStyle w:val="Normal"/>
        <w:rPr>
          <w:szCs w:val="24"/>
        </w:rPr>
      </w:pPr>
      <w:r>
        <w:rPr>
          <w:szCs w:val="24"/>
        </w:rPr>
        <w:t>Ettevõtetele pakub Office 2007 palju täiustusi nii rühmatöö, kui ka üksikute programmide osas. Excel 2007 saab hakkama palju suuremate tabelitega — 1 miljon rida ja 16000 veergu. Võimalik on koostada kenamaid graafikuid. Täiustatud on liigendtabelite kasutamist, tabelite vormindamist ja muudki. Täiustusi on nii palju, et nende loetlemiseks kuluks mitu artiklit. Põhjalikum ülevaade on Paul Thurrotti veebisaidil. Kodukasutaja saab siiski suurepäraselt läbi tasuta OpenOffice.org’iga.</w:t>
      </w:r>
    </w:p>
    <w:p>
      <w:pPr>
        <w:pStyle w:val="Normal"/>
        <w:rPr>
          <w:color w:val="0000FF"/>
          <w:szCs w:val="24"/>
        </w:rPr>
      </w:pPr>
      <w:r>
        <w:rPr>
          <w:color w:val="0000FF"/>
          <w:szCs w:val="24"/>
        </w:rPr>
        <w:t>Uued arvutid</w:t>
      </w:r>
    </w:p>
    <w:p>
      <w:pPr>
        <w:pStyle w:val="Normal"/>
        <w:rPr>
          <w:szCs w:val="24"/>
        </w:rPr>
      </w:pPr>
      <w:r>
        <w:rPr>
          <w:szCs w:val="24"/>
        </w:rPr>
        <w:t>Uute arvutitega hakatakse tuleval aastal kaasa panema Windows Vistat. Kes soovib käesoleval aastal arvutit osta, eriti sülearvutit, peab tõenäoliselt maksma Windows XP eest ja tuleval aastal Vista versiooniuuenduse eest. Sülearvutit ostes tuleks tähelepanu pöörata mälu mahule, seda peaks olema vähemalt 1GB, ja videokaardile, mis peab Windows Vistat toetama (DirectX 9, Pixel Shader 2.0 ja Windows Device Driver Model draiver). Sobib ka nt Intel GMA 950 tugikiibistikku integreeritud graafika</w:t>
      </w:r>
    </w:p>
    <w:p>
      <w:pPr>
        <w:pStyle w:val="Normal"/>
        <w:rPr>
          <w:color w:val="FF0000"/>
          <w:szCs w:val="24"/>
        </w:rPr>
      </w:pPr>
      <w:r>
        <w:rPr>
          <w:color w:val="FF0000"/>
          <w:szCs w:val="24"/>
        </w:rPr>
        <w:t>Ubuntu 6.06 LTS</w:t>
      </w:r>
    </w:p>
    <w:p>
      <w:pPr>
        <w:pStyle w:val="Normal"/>
        <w:rPr>
          <w:szCs w:val="24"/>
        </w:rPr>
      </w:pPr>
      <w:r>
        <w:rPr>
          <w:szCs w:val="24"/>
        </w:rPr>
        <w:t>01.01.06 ilmus maailma populaarseima tasuta Linuxi distributsiooni uus versioon — Ubuntu 6.06 LTS. Tähed LTS on lühend sõnadest long term support, 6 tähistab aastat, 06 kuud. Kaheaastase arendustöö tulemusena on valminud distro, mille töölauaosale lubatakse kolmeaastast, serveriosale koguni viieaastast tasuta tuge. Ubuntu plaaditõmmist võib tasuta allalaadida või koguni posti teel tasuta koju tellida.</w:t>
      </w:r>
    </w:p>
    <w:p>
      <w:pPr>
        <w:pStyle w:val="Normal"/>
        <w:rPr>
          <w:color w:val="0000FF"/>
          <w:szCs w:val="24"/>
        </w:rPr>
      </w:pPr>
      <w:r>
        <w:rPr>
          <w:color w:val="0000FF"/>
          <w:szCs w:val="24"/>
        </w:rPr>
        <w:t>Kasutajad</w:t>
      </w:r>
    </w:p>
    <w:p>
      <w:pPr>
        <w:pStyle w:val="Normal"/>
        <w:rPr>
          <w:szCs w:val="24"/>
        </w:rPr>
      </w:pPr>
      <w:r>
        <w:rPr>
          <w:szCs w:val="24"/>
        </w:rPr>
        <w:t>Ubuntul on arvukas registreerunud kasutajaskond, kes aktiivselt foorumites osaleb. Ilmunud on mitmeid paigaldamis- ja täiustamisjuhendeid. Kaasas on korralik dokumentatsioon.</w:t>
      </w:r>
    </w:p>
    <w:p>
      <w:pPr>
        <w:pStyle w:val="Normal"/>
        <w:rPr>
          <w:color w:val="339966"/>
          <w:szCs w:val="24"/>
        </w:rPr>
      </w:pPr>
      <w:r>
        <w:rPr>
          <w:color w:val="339966"/>
          <w:szCs w:val="24"/>
        </w:rPr>
        <w:t>Kogemus</w:t>
      </w:r>
    </w:p>
    <w:p>
      <w:pPr>
        <w:pStyle w:val="Normal"/>
        <w:rPr>
          <w:szCs w:val="24"/>
        </w:rPr>
      </w:pPr>
      <w:r>
        <w:rPr>
          <w:szCs w:val="24"/>
        </w:rPr>
        <w:t>Kasutan Ubuntut juba tükk aega ideoloogilistel kaalutlustel. Igavesti tasuta, tasuta uuendused, üks CD, uusim Gnome töölaud (KDE eelistajatele on Kubuntu). Loomulikult hakkasin Ubuntu 6.06 proovima kohe peale lõppversiooni ilmumist. Testarvutis olid mul juba kuu aega arendusversioonid. Aktiivne töö toimus kuni ilmumispäevani. Iga päev sai allalaadida 20-80 muudetud faili. Märkimisväärne on, et uuenduste installimisel ei esinenud kordagi tõrkeid.</w:t>
      </w:r>
    </w:p>
    <w:p>
      <w:pPr>
        <w:pStyle w:val="Normal"/>
        <w:rPr>
          <w:szCs w:val="24"/>
        </w:rPr>
      </w:pPr>
      <w:r>
        <w:rPr>
          <w:szCs w:val="24"/>
        </w:rPr>
        <w:t xml:space="preserve">Tõmbasin alla Ubuntu 6.06 LiveCD ja asusin seda testarvutisse (733MHz Pentium III, 256MB mälu, ATI 32MB Rage 128 videokaart) paigaldama. Vaikimisi toimub alates sellest versioonist paigaldamine LiveCD abil. Kui see käima läheb, on loota edukat installi. Topeltklõps töölaual oleval ikoonil käivitab graafilise installiprogrammi. Protsess koosneb kuuest sammust. Kui valite eesti keele, eeldatakse vaikimisi, et teil on eesti klaviatuur ja te asute Eestis. Tuleb vaid Next nupul klõpsata. Sisestada tuleb kasutaja täisnimi, kasutajanimi ja parool. Viimane on ühtlasi ka administraatori parooliks. Ketta partitsioneerija võimaldab kasutada kogu ketast, olemasolevat vaba ruumi või vabastada kasutusel olevat ruumi kettal oleva operatsioonisüsteemi arvel. Testarvutil andsin Ubuntu käsutusse kogu kõvaketta. Ongi kõik. Edasine toimub automaatselt. Tänapäevasel arvutil kulub selleks umbes 15 minutit. OpenOffice.org eesti keele tuge plaadil ei ole. Kui arvutil on toimiv interneti DHCP püsiühendus, tõmmatakse vajalikud lisafailid Internetist, sh eesti keele speller. Kui kasutatakse püsivat IP aadressi, tuleb internetiühendus käsitsi konfigureerida ja vajalikud lisafailid tõmmata alammenüüst Language Support. </w:t>
      </w:r>
    </w:p>
    <w:p>
      <w:pPr>
        <w:pStyle w:val="Normal"/>
        <w:rPr>
          <w:bCs/>
          <w:color w:val="339966"/>
          <w:szCs w:val="24"/>
        </w:rPr>
      </w:pPr>
      <w:r>
        <w:rPr>
          <w:bCs/>
          <w:color w:val="339966"/>
          <w:szCs w:val="24"/>
        </w:rPr>
        <w:t>Eesti klaviatuur</w:t>
      </w:r>
    </w:p>
    <w:p>
      <w:pPr>
        <w:pStyle w:val="Normal"/>
        <w:rPr>
          <w:szCs w:val="24"/>
        </w:rPr>
      </w:pPr>
      <w:r>
        <w:rPr>
          <w:bCs/>
          <w:szCs w:val="24"/>
        </w:rPr>
        <w:t>Eesti klaviatuuri tugi installitakse automaatselt (proovitud kolmel arvutil)</w:t>
      </w:r>
      <w:r>
        <w:rPr>
          <w:szCs w:val="24"/>
        </w:rPr>
        <w:t>. Edasi kopeerisin mälupulgalt sinna varem salvestatud .mozilla ja .mozilla thunderbird varjatud failid kodukataloogi ja installisin menüü Rakendused korraldusega Add/Remove avanevast aknast meiliprogrammi Thunderbird, mida eelistan Evolutionile. Kõik pluginad, teemad, lemmiklingid, meiliaadressid ja meilid säilisid. Sellega oli Ubuntu 6.06 töökorras, v.a suletud kodekitega multimeediafailide mängimine. Nende toe puudumine on omane enamikule Linuxi distrodele. Õnneks on Ubuntu kasutajad koostanud mitu skripti, millel on ka graafiline kasutajaliides, nt Automatix, Easy Ubuntu jt, mida saab tõmmata Ubuntu foorumitest. Kasutasin Automatixit. Lasin installida kodekid ja meediapleierid ning uusima Rythmbox pleieri versiooni. Kõik sujus tõrgeteta. Pärast seda töötas nii MP3 kui DiviX failide mängimine. MP3-vormingusse rippimiseks tuleb Sound Juicer konfigureerida.</w:t>
      </w:r>
    </w:p>
    <w:p>
      <w:pPr>
        <w:pStyle w:val="Normal"/>
        <w:rPr>
          <w:color w:val="339966"/>
          <w:szCs w:val="24"/>
        </w:rPr>
      </w:pPr>
      <w:r>
        <w:rPr>
          <w:color w:val="339966"/>
          <w:szCs w:val="24"/>
        </w:rPr>
        <w:t>Muudatused</w:t>
      </w:r>
    </w:p>
    <w:p>
      <w:pPr>
        <w:pStyle w:val="Normal"/>
        <w:rPr>
          <w:szCs w:val="24"/>
        </w:rPr>
      </w:pPr>
      <w:r>
        <w:rPr>
          <w:szCs w:val="24"/>
        </w:rPr>
        <w:t xml:space="preserve">Lisaks installiprogrammile on graafiliseks muudetud ka arvuti seiskamisaken. Käivitamine ja seiskamine toimuvad oluliselt kiiremini kui eelmise versiooni korral. Muudetud on taustapilti ja teemat. Kellele need ei meeldi, saab neid lihtsalt vahetada. Nüüd saab paneelile paigutada OpenOffice.org kiirkäivitusikooni (OO.o menüüst Tööriistad, Sätted, akna lehel Mälu märgistada kiirkäivitaja kontrollkast). Pärast uut alglaadimist ilmub paneelile kiirkäivitaja ikoon. Esmane OO.o programmi käivitamine toimub umbes kaks korda kiiremini, järgmine praktiliselt silmapilkselt. </w:t>
      </w:r>
    </w:p>
    <w:p>
      <w:pPr>
        <w:pStyle w:val="Normal"/>
        <w:rPr>
          <w:szCs w:val="24"/>
        </w:rPr>
      </w:pPr>
      <w:r>
        <w:rPr>
          <w:szCs w:val="24"/>
        </w:rPr>
        <w:t>Menüüd on nüüd loogilisemad, kasutajaliides ilusam. Uuendustest teavitatakse automaatselt. Lisandunud on tõhus otsiaparaat Beagle ja paneeliapleti näol. Programmipakkide paigaldamine on lihtne.</w:t>
      </w:r>
    </w:p>
    <w:p>
      <w:pPr>
        <w:pStyle w:val="Normal"/>
        <w:rPr>
          <w:szCs w:val="24"/>
        </w:rPr>
      </w:pPr>
      <w:r>
        <w:rPr>
          <w:szCs w:val="24"/>
        </w:rPr>
        <w:t xml:space="preserve">Järgmiseks proovisin Ubuntu 6.06 installida arvutile (1,8GHz Sempron 3000+, 512MB mälu, VIA K8M800 UniChrome Pro integreeritud graafika), millel oli eelmine, Ubuntu 5.10 versioon. Sedapuhku katsetasin uuendamist Update Manageri abil. Eelnevalt salvestasin vajalikud failid DVD-plaatidele. Update Manager teatas, et saadaval on uuem Ubuntu 6.06 versioon. Klõpsasin nupul Upgrade. Alla laeti 1182 faili, mis võttis aega sama palju kui plaaditõmmise allalaadimine. Järgnevaks installiks kulus teist samapalju aega. Lõpuks küsiti, kas üleliigsed failid eemaldada. Vastasin, arvatavasti ekslikult, et pole vaja. GRUBi ei uuendatud, dualboot arvutit sai GRUBi menüüst käivitada ainult vana Linuxi tuumaga, helikaart ei töötanud. Ei hakanud asja uurima, kustutasin kõvakettalt Linuxi partitsioonid ja installisin 6.06 LiveCD plaadilt vabale kettaosale. Nüüd oli kõik korras. Töökiirus oli piisav. Sellist konfiguratsiooni võib Linuxi jaoks soovitatavaks miinimumiks pidada. Parem on siiski Inteli või ATI integreeritud graafika või mõni Nvidia odavama klassi videokaart. Kui tahate arvutimänge mängida või poolläbipaistvaid aknaid kasutada, siis valige sobiv videokaart ja vähemalt 1GB mälu. </w:t>
      </w:r>
    </w:p>
    <w:p>
      <w:pPr>
        <w:pStyle w:val="Normal"/>
        <w:rPr>
          <w:color w:val="0000FF"/>
          <w:szCs w:val="24"/>
        </w:rPr>
      </w:pPr>
      <w:r>
        <w:rPr>
          <w:bCs/>
          <w:color w:val="0000FF"/>
          <w:szCs w:val="24"/>
        </w:rPr>
        <w:t>Probleemid</w:t>
      </w:r>
    </w:p>
    <w:p>
      <w:pPr>
        <w:pStyle w:val="Normal"/>
        <w:rPr/>
      </w:pPr>
      <w:r>
        <w:rPr>
          <w:szCs w:val="24"/>
        </w:rPr>
        <w:t xml:space="preserve">Kõik ei kulgenud probleemideta. Kummalgi arvutil ei monteeritud normaalselt mälupulka, mis eelmise versiooniga ja ka LiveCD-ga töötas korralikult. Sellele pääseb ligi alammenüüst Disks, mis võimaldab faile kopeerida. Failide kustutamiseks või lisamiseks tuleb administraatori õigustes kasutada terminalikäske. Uus Unichrome Pro integreeritud graafika draiver näitab DivX-failide mängimisel korralikku pilti ainult üleekraani režiimis, mitte aga vaikimisi avanevas väikeses aknas. Ubuntu 5.10 korral oli asi vastupidi. </w:t>
      </w:r>
    </w:p>
    <w:p>
      <w:pPr>
        <w:pStyle w:val="Normal"/>
        <w:rPr>
          <w:szCs w:val="24"/>
        </w:rPr>
      </w:pPr>
      <w:r>
        <w:rPr>
          <w:szCs w:val="24"/>
        </w:rPr>
        <w:t>Omaette probleem on eestinduse nigel tase. Isegi Ubuntu eelmise versiooni paneelimenüü Süsteem asemel on nüüd System. Tõlkimata on Ubuntu teadete akende tekstid ja mitmed menüü korraldused (menüüsid saab muuta menüüredaktori Alacarte abil). Tundub, et ka spellerist on mingi varasem versioon, sest liitsõnad loetakse valdavalt vigasteks. Loomulikult pole see Ubuntu tiimi süü. Eestinduse eest peavad hoolt kandma ikka eestlased. Tegemata töö maht on tegelikult küllalt väike, kui mitte arvestada spellerit ja Firefoxi ning Thunderbirdi tõlkimist.</w:t>
      </w:r>
    </w:p>
    <w:p>
      <w:pPr>
        <w:pStyle w:val="Normal"/>
        <w:rPr>
          <w:color w:val="0000FF"/>
          <w:szCs w:val="24"/>
        </w:rPr>
      </w:pPr>
      <w:r>
        <w:rPr>
          <w:color w:val="0000FF"/>
          <w:szCs w:val="24"/>
        </w:rPr>
        <w:t>Kokkuvõte</w:t>
      </w:r>
    </w:p>
    <w:p>
      <w:pPr>
        <w:pStyle w:val="Normal"/>
        <w:rPr>
          <w:szCs w:val="24"/>
        </w:rPr>
      </w:pPr>
      <w:r>
        <w:rPr>
          <w:szCs w:val="24"/>
        </w:rPr>
        <w:t>Hoolimata probleemidest jään Ubuntule truuks. Ma ei soovi alluda Microsofti diktaadile, osta iga kodus oleva arvuti jaoks operatsioonisüsteemi litsentsi ega neid registreerida, maksta viirusetõrjuja uuenduste või Microsofti OneCare teenuse eest jne. Ühesõnaga, ma ei ole nõus Microsofti litsentsiga. See õigus mul ju on. Kes eelistab Windowsit või Mac OSi võib nendega rahulikult jätkata. Muide, pean tunnistama, et mulle meeldib Windows Vista Aero Glass kasutajaliides. Silmailu pärast ei hakka ma aga uut arvutit muretsema ega Vistat ostma.</w:t>
      </w:r>
    </w:p>
    <w:p>
      <w:pPr>
        <w:pStyle w:val="Normal"/>
        <w:rPr>
          <w:color w:val="FF0000"/>
          <w:szCs w:val="24"/>
        </w:rPr>
      </w:pPr>
      <w:r>
        <w:rPr>
          <w:bCs/>
          <w:color w:val="FF0000"/>
          <w:szCs w:val="24"/>
        </w:rPr>
        <w:t>Harilik hallhiir, looduskaitset ei vaja</w:t>
      </w:r>
    </w:p>
    <w:p>
      <w:pPr>
        <w:pStyle w:val="Normal"/>
        <w:rPr/>
      </w:pPr>
      <w:r>
        <w:rPr>
          <w:szCs w:val="24"/>
        </w:rPr>
        <w:t>Hallhiir närib vahetpidamata kuigi ta vajab vaid 70 grammi toitu ööpäevas. Mis teda ohustab, kui hiir lõpetaks pideva närimise? Näljasurm! Ta peab kogu aeg hambaid teritama, sest kui ta seda ei teeks, ei saaks ta suud enam kinni panna.</w:t>
      </w:r>
    </w:p>
    <w:p>
      <w:pPr>
        <w:pStyle w:val="Normal"/>
        <w:rPr>
          <w:szCs w:val="24"/>
        </w:rPr>
      </w:pPr>
      <w:r>
        <w:rPr>
          <w:szCs w:val="24"/>
        </w:rPr>
        <w:t xml:space="preserve">Väikesele loomakesele irooniliselt reklaamib Logitech oma uut juhtmeta hiirt väljalülitamisnupuga — kui laua tagant lahkud, lülita hiir välja ja nii kestavad tema patareid kuni kaheksa kuud. No olgu, kõva sõna, aga ega hiir pole auto, millel kütusekulu kiivalt jälgida. Mis veel? </w:t>
      </w:r>
    </w:p>
    <w:p>
      <w:pPr>
        <w:pStyle w:val="Normal"/>
        <w:rPr>
          <w:szCs w:val="24"/>
        </w:rPr>
      </w:pPr>
      <w:r>
        <w:rPr>
          <w:szCs w:val="24"/>
        </w:rPr>
        <w:t xml:space="preserve">Logitech on praktiliselt arvutihiire sünonüüm. Ja kui üks firma on aastate jooksul juba nii palju hiiri tootnud, siis on suhteliselt ebatõenäoline, et ta järgmisega rängalt mööda paneb ning täieliku õnnetuse püüki paiskab. Küll aga võib juhtuda, et välja tuleb hiir nagu hiir ikka. Selline hall ja tavaline. </w:t>
      </w:r>
    </w:p>
    <w:p>
      <w:pPr>
        <w:pStyle w:val="Normal"/>
        <w:rPr/>
      </w:pPr>
      <w:r>
        <w:rPr>
          <w:szCs w:val="24"/>
        </w:rPr>
        <w:t>Logitechi uusima juhtmeta hiirega, LX5-ga just nii on läinud. Ta ei ole sugugi halb, aga midagi märkimisväärselt head temas ka ei ole. No olgu, ta on odav, 395 krooni, aga isegi juhtmeta hiirte puhul ei ole tegu hinnarevolutsiooniga, sest samas hinnaklassis on juhtmeta hiiri saada olnud juba tükk aega.</w:t>
      </w:r>
    </w:p>
    <w:p>
      <w:pPr>
        <w:pStyle w:val="Normal"/>
        <w:rPr>
          <w:color w:val="FF0000"/>
          <w:szCs w:val="24"/>
        </w:rPr>
      </w:pPr>
      <w:r>
        <w:rPr>
          <w:bCs/>
          <w:color w:val="FF0000"/>
          <w:szCs w:val="24"/>
        </w:rPr>
        <w:t>Toshiba 200GB sülearvutiketas</w:t>
      </w:r>
    </w:p>
    <w:p>
      <w:pPr>
        <w:pStyle w:val="Normal"/>
        <w:rPr>
          <w:szCs w:val="24"/>
        </w:rPr>
      </w:pPr>
      <w:r>
        <w:rPr>
          <w:szCs w:val="24"/>
        </w:rPr>
        <w:t>Toshiba demonstreerib Computexil 200GB 2,5-tollist MK2035GSS kõvaketast sülearvutitele. Pöörete arv on 4200p/min. Kasutatakse perpendikulaarset salvestustehnoloogiat, mis võimaldab ühele ruutmillimeetrile salvestada 277,1 megabitti. Müük algab augustis.</w:t>
      </w:r>
    </w:p>
    <w:p>
      <w:pPr>
        <w:pStyle w:val="Normal"/>
        <w:rPr>
          <w:szCs w:val="24"/>
        </w:rPr>
      </w:pPr>
      <w:r>
        <w:rPr>
          <w:szCs w:val="24"/>
        </w:rPr>
        <w:t>Hitachi demonstreerib samas 750GB mahuga kõvaketast ja uut 1,8-tolliste ketaste seeriat. Nende mahud on 30, 40, 60 ja 80GB, pöörete arv 4200p/min.</w:t>
      </w:r>
    </w:p>
    <w:sectPr>
      <w:footerReference w:type="default" r:id="rId2"/>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0"/>
      <w:lang w:val="et-E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jc w:val="left"/>
    </w:pPr>
    <w:rPr>
      <w:rFonts w:ascii="Times New Roman" w:hAnsi="Times New Roman" w:cs="Times New Roman"/>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17:00Z</dcterms:created>
  <dc:creator>Harry Sepp</dc:creator>
  <dc:description>Õppeaasta 2005/06</dc:description>
  <cp:keywords/>
  <dc:language>en-US</dc:language>
  <cp:lastModifiedBy>Harry Sepp</cp:lastModifiedBy>
  <cp:lastPrinted>2006-06-06T15:18:00Z</cp:lastPrinted>
  <dcterms:modified xsi:type="dcterms:W3CDTF">2006-06-06T12:22:00Z</dcterms:modified>
  <cp:revision>7</cp:revision>
  <dc:subject/>
  <dc:title>Arvutiõpetuse eksamipiletid</dc:title>
</cp:coreProperties>
</file>