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Ülesanne 3.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irjuta järgnev indekseid sisaldav tekst (kirja suurus, font jms ei ole oluline, tausta ja punast joont pole ka vaja, ära kasuta valemieditori)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478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irjuta järgmised valemid kasutades sümbolite lisamist (ei pea olema paksus kirjas)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19938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isa esimeses alaülesandes keemilise elemendi tähisele kommentaar, mis selgitaks, millega on tegu. Kommenteerija nimeks peab olema Sinu enda nim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16:00Z</dcterms:created>
  <dc:creator>a</dc:creator>
  <dc:description/>
  <dc:language>en-US</dc:language>
  <cp:lastModifiedBy>a</cp:lastModifiedBy>
  <dcterms:modified xsi:type="dcterms:W3CDTF">2005-05-23T06:19:00Z</dcterms:modified>
  <cp:revision>2</cp:revision>
  <dc:subject/>
  <dc:title>Ülesanne 3</dc:title>
</cp:coreProperties>
</file>