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>
          <w:sz w:val="36"/>
        </w:rPr>
        <w:t>2003/04 ÕA ARVUTIÕPETUSE 4. EKSAMIPILET</w:t>
      </w:r>
    </w:p>
    <w:p>
      <w:pPr>
        <w:pStyle w:val="Heading1"/>
        <w:rPr/>
      </w:pPr>
      <w:r>
        <w:rPr/>
        <w:t>Punkt 1</w:t>
      </w:r>
    </w:p>
    <w:p>
      <w:pPr>
        <w:pStyle w:val="Normal"/>
        <w:spacing w:before="120" w:after="120"/>
        <w:rPr/>
      </w:pPr>
      <w:r>
        <w:rPr/>
        <w:t>Operatsioonisüsteemid Windows XP ja NT: töölaud, programmide käivitamine, Minu arvuti, Windows Explorer, info ketaste ja kaustade ning failide kohta, mida teha kui hiirt ei ole. Praktiline töö: Windows XP keskkonnas kohaliku ketta puhastamine, kohaliku ketta tihendamine.</w:t>
      </w:r>
    </w:p>
    <w:p>
      <w:pPr>
        <w:pStyle w:val="Heading1"/>
        <w:rPr/>
      </w:pPr>
      <w:r>
        <w:rPr/>
        <w:t>Punkt 2</w:t>
      </w:r>
    </w:p>
    <w:p>
      <w:pPr>
        <w:pStyle w:val="Normal"/>
        <w:spacing w:before="120" w:after="120"/>
        <w:rPr/>
      </w:pPr>
      <w:r>
        <w:rPr/>
        <w:t>Kasutades ClipArt ja WordArt vahendeid tee analoogne kutse. Kutse peab olema A5 põikiformaadis lehel. Kutse peal oleva koera võid asendada endale meeldiva kutsaga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6155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unkt 3</w:t>
      </w:r>
    </w:p>
    <w:p>
      <w:pPr>
        <w:pStyle w:val="Normal"/>
        <w:spacing w:before="120" w:after="120"/>
        <w:rPr/>
      </w:pPr>
      <w:r>
        <w:rPr/>
        <w:t>Koosta MS Excelis 12. klassi õpilase jaoks Sinu arvates optimaalne tunniplaan V perioodil. Nõue: ühesugused õppeained (ja nende õpetajad) kujunda ühtemoodi. Vt. allpool olevat näide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756910" cy="328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unkt 4</w:t>
      </w:r>
    </w:p>
    <w:p>
      <w:pPr>
        <w:pStyle w:val="Normal"/>
        <w:spacing w:before="120" w:after="120"/>
        <w:rPr/>
      </w:pPr>
      <w:r>
        <w:rPr/>
        <w:t>Koostada programm, milles palutakse kasutajal sisestada jada kolm järjestikust elementi ning selle põhjal tehakse kindlaks, kas see jada on geomeetriline või mitte.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Arvutiõpetuse eksamipiletid 2003/04 õppeaas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56:00Z</dcterms:created>
  <dc:creator>Harry Sepp</dc:creator>
  <dc:description>Õppeaasta 2003/04</dc:description>
  <dc:language>en-US</dc:language>
  <cp:lastModifiedBy>Harry Sepp</cp:lastModifiedBy>
  <cp:lastPrinted>2001-05-02T07:50:00Z</cp:lastPrinted>
  <dcterms:modified xsi:type="dcterms:W3CDTF">2004-05-31T08:36:00Z</dcterms:modified>
  <cp:revision>28</cp:revision>
  <dc:subject/>
  <dc:title>Pilet 4</dc:title>
</cp:coreProperties>
</file>