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>
          <w:sz w:val="36"/>
        </w:rPr>
        <w:t>2003/04 ÕA ARVUTIÕPETUSE 1. EKSAMIPILET</w:t>
      </w:r>
    </w:p>
    <w:p>
      <w:pPr>
        <w:pStyle w:val="Heading1"/>
        <w:rPr/>
      </w:pPr>
      <w:r>
        <w:rPr/>
        <w:t>Punkt 1</w:t>
      </w:r>
    </w:p>
    <w:p>
      <w:pPr>
        <w:pStyle w:val="Normal"/>
        <w:spacing w:before="120" w:after="120"/>
        <w:rPr/>
      </w:pPr>
      <w:r>
        <w:rPr/>
        <w:t>Arvutisüsteem: arvuti sisse- ja väljalülitamine, indikaatorid ja lülitid, arvuti sisemus, arvutisüsteemi käivitus, tõrked. Praktiline töö: vorminda õpetaja poolt antud flopiketas, mille peale on kirjutatud „P1“ ja anna kettale nimeks oma perenimi.</w:t>
      </w:r>
    </w:p>
    <w:p>
      <w:pPr>
        <w:pStyle w:val="Heading1"/>
        <w:rPr/>
      </w:pPr>
      <w:r>
        <w:rPr/>
        <w:t>Punkt 2</w:t>
      </w:r>
    </w:p>
    <w:p>
      <w:pPr>
        <w:pStyle w:val="Normal"/>
        <w:spacing w:before="120" w:after="120"/>
        <w:rPr/>
      </w:pPr>
      <w:r>
        <w:rPr/>
        <w:t>Koosta MS Wordis analoogne tabel. Lehe asetus selles ülesandes on pikali. Tabel peab mahtuma lehele „parasjagu“. Rida “KOKKU” on vastava veeru summa ning selle moodustab arvuti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57545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unkt 3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eosta ülesandes Ülesanne_13.xls tööleht Tabel 1 osas väljatrükk nii, et A ja B veerg oleksid fikseeritud, st et igal lehel oleks näha A ja B veerg. Tabeli mõõtmeid muuta ei toh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eosta ülesandes Ülesanne_13.xls tööleht Tabel 2 osas väljatrükk nii, et 1. ja 2. rida oleksid fikseeritud, st et igal lehel oleks näha 1. ja 2. rida. Tabeli mõõtmeid muuta ei tohi.</w:t>
      </w:r>
    </w:p>
    <w:p>
      <w:pPr>
        <w:pStyle w:val="Heading1"/>
        <w:rPr/>
      </w:pPr>
      <w:r>
        <w:rPr/>
        <w:t>Punkt 4</w:t>
      </w:r>
    </w:p>
    <w:p>
      <w:pPr>
        <w:pStyle w:val="Normal"/>
        <w:spacing w:before="120" w:after="120"/>
        <w:rPr/>
      </w:pPr>
      <w:r>
        <w:rPr/>
        <w:t>Koostada programm, mis palub kasutajal sisestada suvalise jada ning leiab sisestatud jadas vähima ja suurima elemendi ning väljastab need ekraanile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</w:rPr>
      <w:t>Arvutiõpetuse eksamipiletid 2003/04 õppeaa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50:00Z</dcterms:created>
  <dc:creator>Harry Sepp</dc:creator>
  <dc:description>Õppeaasta 2003/04</dc:description>
  <dc:language>en-US</dc:language>
  <cp:lastModifiedBy>Harry Sepp</cp:lastModifiedBy>
  <cp:lastPrinted>2003-05-21T15:33:00Z</cp:lastPrinted>
  <dcterms:modified xsi:type="dcterms:W3CDTF">2004-05-31T07:26:00Z</dcterms:modified>
  <cp:revision>22</cp:revision>
  <dc:subject/>
  <dc:title>Pilet 1</dc:title>
</cp:coreProperties>
</file>